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by Reps. Sellers, Scott, Govan, McLeod, Hart, Rutherford and R.L. Bro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7/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265) inviting the Honorable James E. Clyburn, member of the United States House of Representatives from the Sixth Congressional District of South Carolina and newly-elect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INVITING THE HONORABLE JAMES E. CLYBURN, MEMBER OF THE UNITED STATES HOUSE OF REPRESENTATIVES FROM THE SIXTH CONGRESSIONAL DISTRICT OF SOUTH CAROLINA AND NEWLY-ELECTED MAJORITY WHIP OF THE HOUSE OF REPRESENTATIVES FOR THE 110</w:t>
      </w:r>
      <w:r>
        <w:rPr>
          <w:vertAlign w:val="superscript"/>
        </w:rPr>
        <w:t>TH</w:t>
      </w:r>
      <w:r>
        <w:rPr/>
        <w:t xml:space="preserve"> CONGRESS TO ADDRESS THE GENERAL ASSEMBLY IN JOINT ASSEMBLY ON A DATE AND TIME CONVENIENT FOR REPRESENTATIVE CLYBURN’S SCHEDULE AS DETERMINED BY THE PRESIDENT PRO TEMPORE OF THE SENATE AND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James E. Clyburn, member of the United States House of Representatives from the Sixth Congressional District of South Carolina has served with distinction in that high office since 199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Clyburn has been elected Majority Whip of the House of Representatives for the 110</w:t>
      </w:r>
      <w:r>
        <w:rPr>
          <w:vertAlign w:val="superscript"/>
        </w:rPr>
        <w:t>th</w:t>
      </w:r>
      <w:r>
        <w:rPr/>
        <w:t xml:space="preserve"> Congress, the third position in leadership of the United States House of Representatives after the Speaker of the House and majority lea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are pleased that one of South Carolina’s own has assumed this high position in the legislative branch of governm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invite the Honorable James E. Clyburn, member of the United States House of Representatives from the Sixth Congressional District of South Carolina and newly-elected Majority Whip of the House of Representatives for the 110</w:t>
      </w:r>
      <w:r>
        <w:rPr>
          <w:vertAlign w:val="superscript"/>
        </w:rPr>
        <w:t>th</w:t>
      </w:r>
      <w:r>
        <w:rPr/>
        <w:t xml:space="preserve"> Congress, to address the General Assembly in joint assembly on a date and time convenient for Representative Clyburn’s schedule as determined by the President Pro Tempore of the Senate and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norable James E. Clyburn, Majority Whip, United States House of Representatives, Washington, D.C. 20515</w:t>
        <w:noBreakHyphen/>
        <w:t>4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3:18:00Z</dcterms:created>
  <dc:creator>bbm</dc:creator>
  <dc:description/>
  <dc:language>en-US</dc:language>
  <cp:lastModifiedBy>MC</cp:lastModifiedBy>
  <cp:lastPrinted>1998-09-14T12:33:00Z</cp:lastPrinted>
  <dcterms:modified xsi:type="dcterms:W3CDTF">2007-02-07T23: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