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Cotty, Delleney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67) to amend Section 14</w:t>
        <w:noBreakHyphen/>
        <w:t>5</w:t>
        <w:noBreakHyphen/>
        <w:t>610, as amended, Code of Laws of South Carolina, 1976, relating to the division of the State into sixteen judicial circu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20</w:t>
        <w:noBreakHyphen/>
        <w:t>7</w:t>
        <w:noBreakHyphen/>
        <w:t>1410, as contained in SECTION 2, lines 4 through 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0</w:t>
        <w:noBreakHyphen/>
        <w:t>7</w:t>
        <w:noBreakHyphen/>
        <w:t>1410.</w:t>
        <w:tab/>
      </w:r>
      <w:r>
        <w:rPr>
          <w:u w:val="single"/>
        </w:rPr>
        <w:t>(A)</w:t>
      </w:r>
      <w:r>
        <w:rPr/>
        <w:tab/>
        <w:t xml:space="preserve">The General Assembly shall elect a number of family court judges from each judicial circuit as follow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rst Circuit</w:t>
        <w:tab/>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ond Circuit</w:t>
        <w:tab/>
        <w:tab/>
        <w:tab/>
        <w:t xml:space="preserve">Two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d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h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fth Circuit</w:t>
        <w:tab/>
        <w:tab/>
        <w:tab/>
        <w:tab/>
        <w:t xml:space="preserve">Four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xth Circuit</w:t>
        <w:tab/>
        <w:tab/>
        <w:tab/>
        <w:tab/>
        <w:t xml:space="preserve">Two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ven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ighth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inth Circuit</w:t>
        <w:tab/>
        <w:tab/>
        <w:tab/>
        <w:tab/>
        <w:t xml:space="preserve">Six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enth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leven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welf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teenth Circuit</w:t>
        <w:tab/>
        <w:tab/>
        <w:t xml:space="preserve">Six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eenth Circuit</w:t>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fteenth Circuit</w:t>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xteenth Circuit</w:t>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w:t>
        <w:tab/>
        <w:t xml:space="preserve">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 county in the sixth circuit shall have more than one resident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above judges authorized by this section, there must be three additional family court judges elected by the General Assembly from the State at</w:t>
        <w:noBreakHyphen/>
        <w:t>large for terms of office of six years.  These additional judges must be elected without regard to county or circuit of residence.  Each office of the at</w:t>
        <w:noBreakHyphen/>
        <w:t>large judges is a separate office and is assigned numerical designations of Seat No. 1 through Seat No. 3 re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hree additional judges authorized by the provisions of SECTION</w:t>
        <w:tab/>
        <w:t>2.A. take office on July 1, 2007, and the Judicial Merit Selection Commission on the effective date of this act shall begin the process of nominating candidates for these judicial offices, and the General Assembly then shall elect these judges from the nominees of the commission so that these judges may take office on Jul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4</w:t>
        <w:noBreakHyphen/>
        <w:t>5</w:t>
        <w:noBreakHyphen/>
        <w:t>610, AS AMENDED, CODE OF LAWS OF SOUTH CAROLINA, 1976, RELATING TO THE DIVISION OF THE STATE INTO SIXTEEN JUDICIAL CIRCUITS AND ADDITIONAL AT</w:t>
        <w:noBreakHyphen/>
        <w:t>LARGE JUDGES, SO AS TO INCREASE THE NUMBER OF AT</w:t>
        <w:noBreakHyphen/>
        <w:t>LARGE CIRCUIT COURT JUDGES FROM THIRTEEN TO SIXTEEN; TO AMEND SECTION 20</w:t>
        <w:noBreakHyphen/>
        <w:t>7</w:t>
        <w:noBreakHyphen/>
        <w:t>1410, AS AMENDED, RELATING TO FAMILY COURT JUDGES ELECTED FROM EACH JUDICIAL CIRCUIT, SO AS TO INCREASE THE NUMBER OF FAMILY COURT JUDGES IN THE FIFTH, SEVENTH, AND FIFTEENTH CIRCUITS BY ONE ADDITION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Section 14</w:t>
        <w:noBreakHyphen/>
        <w:t>5</w:t>
        <w:noBreakHyphen/>
        <w:t>6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5</w:t>
        <w:noBreakHyphen/>
        <w:t>610.</w:t>
        <w:tab/>
      </w:r>
      <w:r>
        <w:rPr>
          <w:bCs/>
          <w:u w:val="single"/>
        </w:rPr>
        <w:t>(A)</w:t>
      </w:r>
      <w:r>
        <w:rPr>
          <w:bCs/>
        </w:rPr>
        <w:tab/>
      </w:r>
      <w:r>
        <w:rPr/>
        <w:t xml:space="preserve">The State is divided into sixteen judicial circuit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irst circuit is composed of the counties of Calhoun, Dorchester, and Orange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cond circuit is composed of the counties of Aiken, Bamberg, and Barn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hird circuit is composed of the counties of Clarendon, Lee, Sumter, and William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fourth circuit is composed of the counties of Chesterfield, Darlington, Marlboro, and Dill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fifth circuit is composed of the counties of Kershaw and Rich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sixth circuit is composed of the counties of Chester, Lancaster, and Fai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seventh circuit is composed of the counties of Cherokee and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eighth circuit is composed of the counties of Abbeville, Greenwood, Laurens, and Newb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ninth circuit is composed of the counties of Charleston and Berke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he tenth circuit is composed of the counties of Anderson and Oco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he eleventh circuit is composed of the counties of Lexington, McCormick, Saluda, and Edge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twelfth circuit is composed of the counties of Florence and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thirteenth circuit is composed of the counties of Greenville and Pick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e fourteenth circuit is composed of the counties of Allendale, Hampton, Colleton, Jasper, and Beau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fifteenth circuit is composed of the counties of Georgetown and 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The sixteenth circuit is composed of the counties of York and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judge must be elected from the second, sixth, and twelfth circuits.  Two judges must be elected from the first, third, fourth, seventh, eighth, tenth, eleventh, fourteenth, fifteenth, and sixteenth circuits.  Three judges must be elected from the fifth and ninth circuits.  Four judges must be elected from the thirteenth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In addition to the above judges authorized by this section, there must be </w:t>
      </w:r>
      <w:r>
        <w:rPr>
          <w:strike/>
        </w:rPr>
        <w:t>thirteen</w:t>
      </w:r>
      <w:r>
        <w:rPr/>
        <w:t xml:space="preserve"> </w:t>
      </w:r>
      <w:r>
        <w:rPr>
          <w:u w:val="single"/>
        </w:rPr>
        <w:t>sixteen</w:t>
      </w:r>
      <w:r>
        <w:rPr/>
        <w:t xml:space="preserve"> additional circuit judges elected by the General Assembly from the State at large for terms of office of six years.  These additional judges must be elected without regard to county or circuit of residence.  Each office of the at</w:t>
        <w:noBreakHyphen/>
        <w:t xml:space="preserve">large judges is a separate office and is assigned numerical designations of Seat No. 1 through Seat No. </w:t>
      </w:r>
      <w:r>
        <w:rPr>
          <w:strike/>
        </w:rPr>
        <w:t>13</w:t>
      </w:r>
      <w:r>
        <w:rPr/>
        <w:t xml:space="preserve"> </w:t>
      </w:r>
      <w:r>
        <w:rPr>
          <w:u w:val="single"/>
        </w:rPr>
        <w:t>16</w:t>
      </w:r>
      <w:r>
        <w:rPr/>
        <w:t xml:space="preserve">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three additional judges authorized by the provisions of SECTION 1.A. take office on July 1, 2007, and the Judicial Merit Selection Commission on the effective date of this act shall begin the process of nominating candidates for these judicial offices, and the General Assembly then shall elect these judges from the nominees of the commission so that these judges may take office on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b/>
        <w:t>Section 20</w:t>
        <w:noBreakHyphen/>
        <w:t>7</w:t>
        <w:noBreakHyphen/>
        <w:t>14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0</w:t>
        <w:noBreakHyphen/>
        <w:t>7</w:t>
        <w:noBreakHyphen/>
        <w:t>1410.</w:t>
        <w:tab/>
      </w:r>
      <w:r>
        <w:rPr>
          <w:bCs/>
          <w:u w:val="single"/>
        </w:rPr>
        <w:t>(A)</w:t>
      </w:r>
      <w:r>
        <w:rPr>
          <w:bCs/>
        </w:rPr>
        <w:tab/>
      </w:r>
      <w:r>
        <w:rPr/>
        <w:t xml:space="preserve">The General Assembly shall elect a number of family court judges from each judicial circuit as follow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First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Second Circuit</w:t>
        <w:tab/>
        <w:t xml:space="preserve">Two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Third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Four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Fifth Circuit</w:t>
        <w:tab/>
      </w:r>
      <w:r>
        <w:rPr>
          <w:strike/>
        </w:rPr>
        <w:t>Four</w:t>
      </w:r>
      <w:r>
        <w:rPr/>
        <w:t xml:space="preserve"> </w:t>
      </w:r>
      <w:r>
        <w:rPr>
          <w:u w:val="single"/>
        </w:rPr>
        <w:t>Five</w:t>
      </w:r>
      <w:r>
        <w:rPr/>
        <w:t xml:space="preserv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Sixth Circuit</w:t>
        <w:tab/>
        <w:t xml:space="preserve">Two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Seventh Circuit</w:t>
        <w:tab/>
      </w:r>
      <w:r>
        <w:rPr>
          <w:strike/>
        </w:rPr>
        <w:t>Three</w:t>
      </w:r>
      <w:r>
        <w:rPr/>
        <w:t xml:space="preserve"> </w:t>
      </w:r>
      <w:r>
        <w:rPr>
          <w:u w:val="single"/>
        </w:rPr>
        <w:t>Four</w:t>
      </w:r>
      <w:r>
        <w:rPr/>
        <w:t xml:space="preserv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Eigh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Ninth Circuit</w:t>
        <w:tab/>
        <w:t xml:space="preserve">Six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Ten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Eleven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Twelf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Thirteenth Circuit</w:t>
        <w:tab/>
        <w:t xml:space="preserve">Six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Fourteen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Fifteenth Circuit</w:t>
        <w:tab/>
      </w:r>
      <w:r>
        <w:rPr>
          <w:strike/>
        </w:rPr>
        <w:t>Three</w:t>
      </w:r>
      <w:r>
        <w:rPr/>
        <w:t xml:space="preserve"> </w:t>
      </w:r>
      <w:r>
        <w:rPr>
          <w:u w:val="single"/>
        </w:rPr>
        <w:t>Four</w:t>
      </w:r>
      <w:r>
        <w:rPr/>
        <w:t xml:space="preserv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Sixteenth Circuit</w:t>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w:t>
        <w:tab/>
        <w:t xml:space="preserve">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No county in the sixth circuit shall have more than one resident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three additional judges authorized by the provisions of SECTION</w:t>
        <w:tab/>
        <w:t>2.A. take office on July 1, 2007, and the Judicial Merit Selection Commission on the effective date of this act shall begin the process of nominating candidates for these judicial offices, and the General Assembly then shall elect these judges from the nominees of the commission so that these judges may take office on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22:00Z</dcterms:created>
  <dc:creator>RSB</dc:creator>
  <dc:description/>
  <dc:language>en-US</dc:language>
  <cp:lastModifiedBy>MC</cp:lastModifiedBy>
  <cp:lastPrinted>2007-01-16T12:21:00Z</cp:lastPrinted>
  <dcterms:modified xsi:type="dcterms:W3CDTF">2007-02-07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