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Cotty, Delleney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7--H.</w:t>
        <w:tab/>
        <w:t>[SEC 2/8/07 1: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67) to amend Section 14</w:t>
        <w:noBreakHyphen/>
        <w:t>5</w:t>
        <w:noBreakHyphen/>
        <w:t>610, as amended, Code of Laws of South Carolina, 1976, relating to the division of the State into sixteen judicial circu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0</w:t>
        <w:noBreakHyphen/>
        <w:t>7</w:t>
        <w:noBreakHyphen/>
        <w:t>1410, as contained in SECTION 2, lines 4 through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w:t>
        <w:noBreakHyphen/>
        <w:t>7</w:t>
        <w:noBreakHyphen/>
        <w:t>1410.</w:t>
        <w:tab/>
      </w:r>
      <w:r>
        <w:rPr>
          <w:u w:val="single"/>
        </w:rPr>
        <w:t>(A)</w:t>
      </w:r>
      <w:r>
        <w:rPr/>
        <w:tab/>
        <w:t xml:space="preserve">The General Assembly shall elect a number of family court judges from each judicial circuit as follow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Circuit</w:t>
        <w:tab/>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Circuit</w:t>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h Circuit</w:t>
        <w:tab/>
        <w:tab/>
        <w:tab/>
        <w:tab/>
        <w:t xml:space="preserve">Four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h Circuit</w:t>
        <w:tab/>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igh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inth Circuit</w:t>
        <w:tab/>
        <w:tab/>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n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welf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teenth Circuit</w:t>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eenth Circuit</w:t>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eenth Circuit</w:t>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eenth Circuit</w:t>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above judges authorized by this section, there must be three additional family court judges elected by the General Assembly from the State at</w:t>
        <w:noBreakHyphen/>
        <w:t>large for terms of office of six years.  These additional judges must be elected without regard to county or circuit of residence.  Each office of the at</w:t>
        <w:noBreakHyphen/>
        <w:t>large judges is a separate office and is assigned numerical designations of Seat No. 1 through Seat No. 3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hree additional judges authorized by the provisions of SECTION</w:t>
        <w:tab/>
        <w:t>2.A. take office on July 1, 2007, and the Judicial Merit Selection Commission on the effective date of this act shall begin the process of nominating candidates for these judicial offices, and the General Assembly then shall elect these judges from the nominees of the commission so that these judges may take office on Jul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IN THE FIFTH, SEVENTH, AND SIXTEENTH CIRCUITS BY ONE ADDITION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14</w:t>
        <w:noBreakHyphen/>
        <w:t>5</w:t>
        <w:noBreakHyphen/>
        <w:t>6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5</w:t>
        <w:noBreakHyphen/>
        <w:t>610.</w:t>
        <w:tab/>
      </w:r>
      <w:r>
        <w:rPr>
          <w:bCs/>
          <w:u w:val="single"/>
        </w:rPr>
        <w:t>(A)</w:t>
      </w:r>
      <w:r>
        <w:rPr>
          <w:bCs/>
        </w:rPr>
        <w:tab/>
      </w:r>
      <w:r>
        <w:rPr/>
        <w:t xml:space="preserve">The State is divided into sixteen judicial circu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circuit is composed of the counties of Calhoun, Dorchester,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circuit is composed of the counties of Aiken, Bamberg, and Barn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hird circuit is composed of the counties of Clarendon, Lee, Sumter,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fourth circuit is composed of the counties of Chesterfield, Darlington, Marlboro, and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ifth circuit is composed of the counties of Kershaw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sixth circuit is composed of the counties of Chester, Lancaster, and Fai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seventh circuit is composed of the counties of Cherokee and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eighth circuit is composed of the counties of Abbeville, Greenwood, Laurens, and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ninth circuit is composed of the counties of Charleston and 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tenth circuit is composed of the counties of Anderson and Oc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eleventh circuit is composed of the counties of Lexington, McCormick, Saluda, and Edge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welfth circuit is composed of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thirteenth circuit is composed of the counties of Greenville and Pick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fourteenth circuit is composed of the counties of Allendale, Hampton, Colleton, Jasper, and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fifteenth circuit is composed of the counties of Georgetow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e sixteenth circuit is composed of the counties of York and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In addition to the above judges authorized by this section, there must be </w:t>
      </w:r>
      <w:r>
        <w:rPr>
          <w:strike/>
        </w:rPr>
        <w:t>thirteen</w:t>
      </w:r>
      <w:r>
        <w:rPr/>
        <w:t xml:space="preserve"> </w:t>
      </w:r>
      <w:r>
        <w:rPr>
          <w:u w:val="single"/>
        </w:rPr>
        <w:t>sixteen</w:t>
      </w:r>
      <w:r>
        <w:rPr/>
        <w:t xml:space="preserve">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w:t>
      </w:r>
      <w:r>
        <w:rPr>
          <w:strike/>
        </w:rPr>
        <w:t>13</w:t>
      </w:r>
      <w:r>
        <w:rPr/>
        <w:t xml:space="preserve"> </w:t>
      </w:r>
      <w:r>
        <w:rPr>
          <w:u w:val="single"/>
        </w:rPr>
        <w:t>16</w:t>
      </w:r>
      <w:r>
        <w:rPr/>
        <w:t xml:space="preserv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three additional judges authorized by the provisions of SECTION 1.A. take office on July 1, 2007, and the Judicial Merit Selection Commission on the effective date of this act shall begin the process of nominating candidates for these judicial offices, and the General Assembly then shall elect these judges from the nominees of the commission so that these judges may take office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20</w:t>
        <w:noBreakHyphen/>
        <w:t>7</w:t>
        <w:noBreakHyphen/>
        <w:t>14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0</w:t>
        <w:noBreakHyphen/>
        <w:t>7</w:t>
        <w:noBreakHyphen/>
        <w:t>1410.</w:t>
        <w:tab/>
      </w:r>
      <w:r>
        <w:rPr>
          <w:bCs/>
          <w:u w:val="single"/>
        </w:rPr>
        <w:t>(A)</w:t>
      </w:r>
      <w:r>
        <w:rPr>
          <w:bCs/>
        </w:rPr>
        <w:tab/>
      </w:r>
      <w:r>
        <w:rPr/>
        <w:t xml:space="preserve">The General Assembly shall elect a number of family court judges from each judicial circuit as follow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irst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econd Circuit</w:t>
        <w:tab/>
        <w:t xml:space="preserve">Two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hird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our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ifth Circuit</w:t>
        <w:tab/>
      </w:r>
      <w:r>
        <w:rPr>
          <w:strike/>
        </w:rPr>
        <w:t>Four</w:t>
      </w:r>
      <w:r>
        <w:rPr/>
        <w:t xml:space="preserve"> </w:t>
      </w:r>
      <w:r>
        <w:rPr>
          <w:u w:val="single"/>
        </w:rPr>
        <w:t>Five</w:t>
      </w:r>
      <w:r>
        <w:rPr/>
        <w:t xml:space="preserv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ixth Circuit</w:t>
        <w:tab/>
        <w:t xml:space="preserve">Two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eventh Circuit</w:t>
        <w:tab/>
      </w:r>
      <w:r>
        <w:rPr>
          <w:strike/>
        </w:rPr>
        <w:t>Three</w:t>
      </w:r>
      <w:r>
        <w:rPr/>
        <w:t xml:space="preserve"> </w:t>
      </w:r>
      <w:r>
        <w:rPr>
          <w:u w:val="single"/>
        </w:rPr>
        <w:t>Four</w:t>
      </w:r>
      <w:r>
        <w:rPr/>
        <w:t xml:space="preserv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Eigh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Ninth Circuit</w:t>
        <w:tab/>
        <w:t xml:space="preserve">Six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Elev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welf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hirteenth Circuit</w:t>
        <w:tab/>
        <w:t xml:space="preserve">Six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ourte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ifteenth Circuit</w:t>
        <w:tab/>
      </w:r>
      <w:r>
        <w:rPr>
          <w:strike/>
        </w:rPr>
        <w:t>Three</w:t>
      </w:r>
      <w:r>
        <w:rPr/>
        <w:t xml:space="preserve"> </w:t>
      </w:r>
      <w:r>
        <w:rPr>
          <w:u w:val="single"/>
        </w:rPr>
        <w:t>Four</w:t>
      </w:r>
      <w:r>
        <w:rPr/>
        <w:t xml:space="preserv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ixteenth Circuit</w:t>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three additional judges authorized by the provisions of SECTION</w:t>
        <w:tab/>
        <w:t>2.A. take office on July 1, 2007, and the Judicial Merit Selection Commission on the effective date of this act shall begin the process of nominating candidates for these judicial offices, and the General Assembly then shall elect these judges from the nominees of the commission so that these judges may take office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7:00Z</dcterms:created>
  <dc:creator>RSB</dc:creator>
  <dc:description/>
  <dc:language>en-US</dc:language>
  <cp:lastModifiedBy>agh</cp:lastModifiedBy>
  <cp:lastPrinted>2007-01-16T12:21:00Z</cp:lastPrinted>
  <dcterms:modified xsi:type="dcterms:W3CDTF">2007-02-08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