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Cotty, Delleney, McLeod, Simrill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67) to amend Section 14</w:t>
        <w:noBreakHyphen/>
        <w:t>5</w:t>
        <w:noBreakHyphen/>
        <w:t>610, as amended, Code of Laws of South Carolina, 1976, relating to the division of the State into sixteen judicial circuits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 by striking lines 20-21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OURT JUDGES BY ADDING THREE AT-LARGE JUDG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2, by striking lines 37-43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ab/>
        <w:t>The Judicial Merit Selection Commission shall begin the process of nominating candidates for the judicial offices authorized by this Section, 14-5-610, at the next available screening date, and the General Assembly shall then elect these judges from the nominees of the commiss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s 3-4, by striking Section B. in its entirety (page 3, lines 41-43, and on page 4, lines 1-4),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ab/>
        <w:t>The Judicial Merit Selection Commission shall begin the process of nominating candidates for the judicial offices authorized by this Section, 20-7-1410, at the next available screening date, and the General Assembly shall then elect these judges from the nominees of the commiss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y striking SECTION 3, lines 6-36,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y striking line 38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This act takes effect July 1, 2007, the next fiscal year.</w:t>
        <w:tab/>
        <w:t>/</w:t>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A. RANK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as amended, will have an impact on the General Fund of the State of approximately $1,898,223 in personal services and associated operating expenses due to the addition of three new Circuit Court Judges and staff (administrative assistant, court reporter and law clerk) and the three new Family Court Judges and staff (administrative assistant and court reporter).  There may also be associated costs borne by the counties in which these at-large judges preside for office space for each judge and their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Legislature indicates there will be an additional cost for the proposed bill.  The committee will consist of 11 members with 6 legislators and 5 non-legislators.  The cost per legislator per one-day meeting is $235, and the cost per non-legislator per one-day meeting is $190.  The total cost will be $2,360 per one day mee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14</w:t>
        <w:noBreakHyphen/>
        <w:t>5</w:t>
        <w:noBreakHyphen/>
        <w:t>610, AS AMENDED, CODE OF LAWS OF SOUTH CAROLINA, 1976, RELATING TO THE DIVISION OF THE STATE INTO SIXTEEN JUDICIAL CIRCUITS AND ADDITIONAL AT</w:t>
        <w:noBreakHyphen/>
        <w:t>LARGE JUDGES, SO AS TO INCREASE THE NUMBER OF AT</w:t>
        <w:noBreakHyphen/>
        <w:t>LARGE CIRCUIT COURT JUDGES FROM THIRTEEN TO SIXTEEN; TO AMEND SECTION 20</w:t>
        <w:noBreakHyphen/>
        <w:t>7</w:t>
        <w:noBreakHyphen/>
        <w:t>1410, AS AMENDED, RELATING TO FAMILY COURT JUDGES ELECTED FROM EACH JUDICIAL CIRCUIT, SO AS TO INCREASE THE NUMBER OF FAMILY COURT JUDGES IN THE FIFTH, SEVENTH, AND SIXTEENTH CIRCUITS BY ONE ADDITION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Section 14</w:t>
        <w:noBreakHyphen/>
        <w:t>5</w:t>
        <w:noBreakHyphen/>
        <w:t>6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5</w:t>
        <w:noBreakHyphen/>
        <w:t>610.</w:t>
        <w:tab/>
      </w:r>
      <w:r>
        <w:rPr>
          <w:bCs/>
          <w:u w:val="single"/>
        </w:rPr>
        <w:t>(A)</w:t>
      </w:r>
      <w:r>
        <w:rPr>
          <w:bCs/>
        </w:rPr>
        <w:tab/>
      </w:r>
      <w:r>
        <w:rPr/>
        <w:t xml:space="preserve">The State is divided into sixteen judicial circu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circuit is composed of the counties of Calhoun, Dorchester,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cond circuit is composed of the counties of Aiken, Bamberg, and Barn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hird circuit is composed of the counties of Clarendon, Lee, Sumter,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fourth circuit is composed of the counties of Chesterfield, Darlington, Marlboro, and Dill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fifth circuit is composed of the counties of Kershaw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sixth circuit is composed of the counties of Chester, Lancaster, and Fai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seventh circuit is composed of the counties of Cherokee and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eighth circuit is composed of the counties of Abbeville, Greenwood, Laurens, and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ninth circuit is composed of the counties of Charleston and Berke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e tenth circuit is composed of the counties of Anderson and Oco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eleventh circuit is composed of the counties of Lexington, McCormick, Saluda, and Edge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twelfth circuit is composed of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thirteenth circuit is composed of the counties of Greenville and Pick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fourteenth circuit is composed of the counties of Allendale, Hampton, Colleton, Jasper, and Beau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fifteenth circuit is composed of the counties of Georgetow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he sixteenth circuit is composed of the counties of York and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In addition to the above judges authorized by this section, there must be </w:t>
      </w:r>
      <w:r>
        <w:rPr>
          <w:strike/>
        </w:rPr>
        <w:t>thirteen</w:t>
      </w:r>
      <w:r>
        <w:rPr/>
        <w:t xml:space="preserve"> </w:t>
      </w:r>
      <w:r>
        <w:rPr>
          <w:u w:val="single"/>
        </w:rPr>
        <w:t>sixteen</w:t>
      </w:r>
      <w:r>
        <w:rPr/>
        <w:t xml:space="preserve">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w:t>
      </w:r>
      <w:r>
        <w:rPr>
          <w:strike/>
        </w:rPr>
        <w:t>13</w:t>
      </w:r>
      <w:r>
        <w:rPr/>
        <w:t xml:space="preserve"> </w:t>
      </w:r>
      <w:r>
        <w:rPr>
          <w:u w:val="single"/>
        </w:rPr>
        <w:t>16</w:t>
      </w:r>
      <w:r>
        <w:rPr/>
        <w:t xml:space="preserve">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Judicial Merit Selection Commission shall begin the process of nominating candidates for the judicial offices authorized by the provisions of SECTIONS 1.A. and 2.A., and the General Assembly then shall elect these judges from the nominees of the commission; except that, the nominating process may not begin until funding for the additional judges is provid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Section 20</w:t>
        <w:noBreakHyphen/>
        <w:t>7</w:t>
        <w:noBreakHyphen/>
        <w:t>14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410.</w:t>
        <w:tab/>
      </w:r>
      <w:r>
        <w:rPr>
          <w:u w:val="single"/>
        </w:rPr>
        <w:t>(A)</w:t>
      </w:r>
      <w:r>
        <w:rPr/>
        <w:tab/>
        <w:t xml:space="preserve">The General Assembly shall elect a number of family court judges from each judicial circuit as follow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rst Circuit</w:t>
        <w:tab/>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Circuit</w:t>
        <w:tab/>
        <w:tab/>
        <w:tab/>
        <w:t xml:space="preserve">Two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h Circuit</w:t>
        <w:tab/>
        <w:tab/>
        <w:tab/>
        <w:tab/>
        <w:t xml:space="preserve">Four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h Circuit</w:t>
        <w:tab/>
        <w:tab/>
        <w:tab/>
        <w:tab/>
        <w:t xml:space="preserve">Two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v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igh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inth Circuit</w:t>
        <w:tab/>
        <w:tab/>
        <w:tab/>
        <w:tab/>
        <w:t xml:space="preserve">Six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en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lev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welf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teenth Circuit</w:t>
        <w:tab/>
        <w:tab/>
        <w:t xml:space="preserve">Six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eenth Circuit</w:t>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e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eenth Circuit</w:t>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w:t>
        <w:tab/>
        <w:t xml:space="preserve">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 county in the sixth circuit shall have more than one resident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above judges authorized by this section, there must be three additional family court judges elected by the General Assembly from the State at</w:t>
        <w:noBreakHyphen/>
        <w:t>large for terms of office of six years.  These additional judges must be elected without regard to county or circuit of residence.  Each office of the at</w:t>
        <w:noBreakHyphen/>
        <w:t>large judges is a separate office and is assigned numerical designations of Seat No. 1 through Seat No. 3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Judicial Merit Selection Commission shall begin the process of nominating candidates for the judicial offices authorized by the provisions of SECTIONS 1.A. and 2.A., and the General Assembly then shall elect these judges from the nominees of the commission; except that, the nominating process may not begin until funding for the additional judges is provid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re is created a Judicial Circuit Reapportionment Study Committee to review the apportionment of the state’s judicial circuits and to examine and evaluate the size of the existing judicial circuits with the goals of keeping counties whole and determining the appropriateness of having the larger counties contained within their own judicial circ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Judicial Circuit Reapportionment Study Committee must be composed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re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two members appointed by the Governor who must be attorneys licensed to practice law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one family court judge appointed by the Chief Justice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circuit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szCs w:val="22"/>
        </w:rPr>
        <w:t>The Chairman of the Senate Judiciary Committee shall provide appropriate staff, and the Chairman of the House Judiciary Committee shall provide appropriate staff who shall work with the Office of Research and Statistics to perform the dutie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Members of the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bCs/>
        </w:rPr>
        <w:tab/>
        <w:t>(E)</w:t>
        <w:tab/>
        <w:t>The committee shall render its report and recommendations to the Speaker of the House of Representatives, the President Pro Tempore of the Senate, and the Governor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48:00Z</dcterms:created>
  <dc:creator>RSB</dc:creator>
  <dc:description/>
  <dc:language>en-US</dc:language>
  <cp:lastModifiedBy>MC</cp:lastModifiedBy>
  <cp:lastPrinted>2007-01-16T12:21:00Z</cp:lastPrinted>
  <dcterms:modified xsi:type="dcterms:W3CDTF">2007-05-02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