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1, CODE OF LAWS OF SOUTH CAROLINA, 1976, RELATING TO A COURT’S DISCRETIONARY ABILITY TO ORDER THE INSTALLATION OF IGNITION INTERLOCK DEVICES ON CERTAIN VEHICLES OPERATED BY A PERSON CONVICTED OF DRIVING UNDER THE INFLUENCE OF ALCOHOL OR ANOTHER ILLEGAL SUBSTANCE, SO AS TO REQUIRE A COURT TO ORDER THE INSTALLATION OF THIS DEVICE ON A VEHICLE OPERATED BY A PERSON CONVICTED OF A SUBSEQUENT OFFENSE OF DRIVING UNDER THE INFLUENCE OF ALCOHOL OR ANOTHER ILLEGAL SUBSTANCE, TO PLACE CERTAIN DRIVING RESTRICTIONS ON A PERSON CONVICTED OF A SUBSEQUENT OFFENSE WHO OPERATES A VEHICLE OWNED BY HIS EMPLOYER, AND TO PROVIDE THAT THE STATE LAW ENFORCEMENT DIVISION SHALL PROMULGATE REGULATIONS GOVERNING THE USE, MAINTENANCE, AND OPERATION OF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w:t>
      </w:r>
      <w:r>
        <w:rPr/>
        <w:tab/>
        <w:t>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shall</w:t>
      </w:r>
      <w:r>
        <w:rPr/>
        <w:t xml:space="preserve"> require </w:t>
      </w:r>
      <w:r>
        <w:rPr>
          <w:strike/>
        </w:rPr>
        <w:t>such</w:t>
      </w:r>
      <w:r>
        <w:rPr/>
        <w:t xml:space="preserve"> </w:t>
      </w:r>
      <w:r>
        <w:rPr>
          <w:u w:val="single"/>
        </w:rPr>
        <w:t>the</w:t>
      </w:r>
      <w:r>
        <w:rPr/>
        <w:t xml:space="preserve"> person</w:t>
      </w:r>
      <w:r>
        <w:rPr>
          <w:strike/>
        </w:rPr>
        <w:t>, whether or not he is a first or</w:t>
      </w:r>
      <w:r>
        <w:rPr/>
        <w:t xml:space="preserve"> </w:t>
      </w:r>
      <w:r>
        <w:rPr>
          <w:u w:val="single"/>
        </w:rPr>
        <w:t>who is a</w:t>
      </w:r>
      <w:r>
        <w:rPr/>
        <w:t xml:space="preserve"> subsequent offender </w:t>
      </w:r>
      <w:r>
        <w:rPr>
          <w:strike/>
        </w:rPr>
        <w:t>and if</w:t>
      </w:r>
      <w:r>
        <w:rPr/>
        <w:t xml:space="preserve"> </w:t>
      </w:r>
      <w:r>
        <w:rPr>
          <w:u w:val="single"/>
        </w:rPr>
        <w:t>whether or not</w:t>
      </w:r>
      <w:r>
        <w:rPr/>
        <w:t xml:space="preserve">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 person subject to the requirements of subsection (A) is required in the course and scope of employment to drive, operate, or be in actual physical control of the movement of a motor vehicle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xcept as set forth in subitem (2), the person may drive, operate, or be in actual physical control of the movement of that motor vehicle in the course and scope of employment without installation of an ignition interlock syst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the employer has been notified that the employee is restri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the employee has proof of the notification in the employee’s possession while driving, operating, or being in actual physical control of the movement of the employer’s motor vehicle.  Proof of the notification may be established only by the notarized signature of the employer acknowledging notification on a form which must be provided by the department for this purpose and must include a contact telephone numbe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bitem (1)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to the extent that an employer</w:t>
        <w:noBreakHyphen/>
        <w:t>owned motor vehicle is made available to the employee f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if the employer</w:t>
        <w:noBreakHyphen/>
        <w:t>owned motor vehicle is owned by an entity which is wholly or partially owned by the person subject to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r>
      <w:r>
        <w:rPr>
          <w:u w:val="single"/>
        </w:rPr>
        <w:t>if the employer</w:t>
        <w:noBreakHyphen/>
        <w:t>owned motor vehicle is a school bus, a school vehicle, or a vehicle designed to transport more than fifteen passengers, including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The State Law Enforcement Division, in consultation with the Department of Public Safety, shall promulgate regulations including, but not limited to, regulations governing the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JMK</dc:creator>
  <dc:description/>
  <dc:language>en-US</dc:language>
  <cp:lastModifiedBy>nsc</cp:lastModifiedBy>
  <cp:lastPrinted>2007-01-08T09:28:00Z</cp:lastPrinted>
  <dcterms:modified xsi:type="dcterms:W3CDTF">2007-01-17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