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skins, Bedingfield, Cato, Hamilton, Harrell, Leach, E.H. Pitts, Shoopman, F.N.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3</w:t>
        <w:noBreakHyphen/>
        <w:t>200.</w:t>
        <w:tab/>
        <w:t>(A)</w:t>
        <w:tab/>
        <w:t>The purpose of this section is to provide a uniform method of filling a vacancy when a person moves his residence outside of the area from which he was elected or appointed</w:t>
      </w:r>
      <w:r>
        <w:rPr/>
        <w:t xml:space="preserve"> or holds more than one office in violation of Section 3, Article VI of the Constitution of South Carolin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If a person who has been elected or appointed to an office moves his residence outside of the area from which he was elected or appointed</w:t>
      </w:r>
      <w:r>
        <w:rPr/>
        <w:t xml:space="preserve"> or hold multiple offices in violation of Section 3, Article VI of the Constitution of South Carolina</w:t>
      </w:r>
      <w:r>
        <w:rPr>
          <w:rFonts w:eastAsia="MS Mincho;Arial Unicode MS"/>
        </w:rPr>
        <w:t>, the member shall notify the presiding officer within fifteen days of the date of his residence chang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If a member notifies the presiding officer that he has changed his residence to a place outside of the area from which he was elected or appointed</w:t>
      </w:r>
      <w:r>
        <w:rPr/>
        <w:t xml:space="preserve"> or hold multiple offices in violation of Section 3, Article VI of the Constitution of South Carolina</w:t>
      </w:r>
      <w:r>
        <w:rPr>
          <w:rFonts w:eastAsia="MS Mincho;Arial Unicode MS"/>
        </w:rPr>
        <w:t>, the presiding officer shall take action as specified in subsection (E)(1) or (2),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1)</w:t>
        <w:tab/>
        <w:t>If the governing body, commission, board, or other body to which the person has been elected or appointed receives information that a member has moved his residence outside of the area from which he was elected or appointed</w:t>
      </w:r>
      <w:r>
        <w:rPr/>
        <w:t xml:space="preserve"> or hold multiple offices in violation of Section 3, Article VI of the Constitution of South Carolina </w:t>
      </w:r>
      <w:r>
        <w:rPr>
          <w:rFonts w:eastAsia="MS Mincho;Arial Unicode MS"/>
        </w:rPr>
        <w:t>and the information is obtained from a source other than the member, it shall vote in open session to determine whether the information supports removing the member from office on the basis that the member has moved from the area from which he was elected or appointed</w:t>
      </w:r>
      <w:r>
        <w:rPr/>
        <w:t xml:space="preserve"> or hold multiple offices in violation of Section 3, Article VI of the Constitution of South Carolina</w:t>
      </w:r>
      <w:r>
        <w:rPr>
          <w:rFonts w:eastAsia="MS Mincho;Arial Unicode MS"/>
        </w:rPr>
        <w:t>. If the vote is affirmative, the member must be afforded a public hearing unless he waives the hear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ice of a public hearing scheduled pursuant to subsection (D)(1) must be served on the member by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At the conclusion of the public hearing scheduled pursuant to subsection (D)(1), the governing body, commission, board, or other body to which the person has been elected shall vote in open session whether the member should be removed from office on the basis that the member has moved from the area from which he was elected or appointed</w:t>
      </w:r>
      <w:r>
        <w:rPr/>
        <w:t xml:space="preserve"> or hold multiple offices in violation of Section 3, Article VI of the Constitution of South Carolina</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f the vote is affirmative, the office is declared vacant and the presiding officer shall take action as specified in subsection (E)(1) or (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 vote is negative, the member continues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position is determined to be vacant pursuant to subsections (B) through (D),  the position must be fil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9:00Z</dcterms:created>
  <dc:creator>DKA</dc:creator>
  <dc:description/>
  <dc:language>en-US</dc:language>
  <cp:lastModifiedBy>AMH</cp:lastModifiedBy>
  <cp:lastPrinted>2007-01-08T15:03:00Z</cp:lastPrinted>
  <dcterms:modified xsi:type="dcterms:W3CDTF">2007-02-28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