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 or authority for better coordination of the programs.  The study shall include, but not be limited to, the consideration of potential benefits, costs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L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State Director of the Vocational Rehabilitation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0, 2007.  The study committee members shall serve without compensation or any per diem.  No two appointees may represent the same state agency.  Those individuals making appointments shall notify the Executive Director of the Department of Transportation of their appointments, and the Executive Director of the Department of Transportation shall call the initial meeting.  The Executive Director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4:00Z</dcterms:created>
  <dc:creator>JMK</dc:creator>
  <dc:description/>
  <dc:language>en-US</dc:language>
  <cp:lastModifiedBy>Lisa Courtney</cp:lastModifiedBy>
  <cp:lastPrinted>2007-05-29T14:28:00Z</cp:lastPrinted>
  <dcterms:modified xsi:type="dcterms:W3CDTF">2007-05-31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