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H.</w:t>
        <w:tab/>
        <w:t>[SEC 6/1/07 3: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RELATING TO THE ESTABLISHMENT OF THE DEPARTMENT OF TRANSPORTATION AND ITS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1)</w:t>
        <w:tab/>
        <w:t xml:space="preserve">There is created a study committee to examine mass transit and human services transportation programs throughout the State, excluding the state public school bus system.  The study committee shall report on the status of the programs, their current levels of usage, funding, the potential availability of additional funds, and ef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y committee shall consider the advisability of expanding mass transit systems throughout the State and the possible creation of a public transportation commission, council</w:t>
      </w:r>
      <w:r>
        <w:rPr>
          <w:u w:val="single"/>
        </w:rPr>
        <w:t>,</w:t>
      </w:r>
      <w:r>
        <w:rPr/>
        <w:t xml:space="preserve"> or authority for better coordination of the programs.  The study shall include, but not be limited to, the consideration of potential benefits, costs</w:t>
      </w:r>
      <w:r>
        <w:rPr>
          <w:u w:val="single"/>
        </w:rPr>
        <w:t>,</w:t>
      </w:r>
      <w:r>
        <w:rPr/>
        <w:t xml:space="preserve"> and ef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ditionally, the committee shall study and make recommendations on ways to promote the increased use of existing multimodal transportation options.  The study shall include, but not be limited to, strategies to increase access, mobility, and safety for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be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Governor,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Speaker of the House of Representatives,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ecutive Director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ident of the Transportation Association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ecutive Director of the South Carolina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representing the Council of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State Director of th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State Director of the 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irector of the Lt. Governor’s Office on Aging,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State Director of the Department of Disabilities and Special Need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State Director of the Vocational Rehabilitation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ppointments shall be made by July 30, 2007.  The study committee members shall serve without compensation or any per diem.  No two appointees may represent the same state agency.  Those individuals making appointments shall notify the Executive Director of the Department of Transportation of their appointments, and the Executive Director of the Department of Transportation shall call the initial meeting.  The Executive Director of the Department of Transportation, or his designee, shall presid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Transportation must provide staffing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committee shall render its report and recommendations to the Governor, the President Pro Tempore of the Senate, the Speaker of the House of Representatives, the Chairman of the Senate Transportation Committee, and the Chairman of the House Education and Public Works Committee before March 15,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14:00Z</dcterms:created>
  <dc:creator>JMK</dc:creator>
  <dc:description/>
  <dc:language>en-US</dc:language>
  <cp:lastModifiedBy>agh</cp:lastModifiedBy>
  <cp:lastPrinted>2007-05-29T14:28:00Z</cp:lastPrinted>
  <dcterms:modified xsi:type="dcterms:W3CDTF">2007-06-01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