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9) to amend Chapter 11, Title 1, Code of Laws of South Carolina, 1976, by adding Article 6 so as to establish the Mobility Development Authority as a division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s 6 -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House of Representatives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ecretary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irector of the Lieutenan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State Director of the Vocational Rehabilitation Department, or his designe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1, 2008.  The study committee members shall serve without compensation or any per diem.  No two appointees may represent the same state agency.  Those individuals making appointments shall notify the Secretary of the Department of Transportation of their appointments, and the Secretary of the Department of Transportation shall call the initial meeting.  The Secretary of the Department of Transportation, or his designee, shall preside as chairm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2,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ducation and Public Works Committee before March 13, 2010, a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w:t>
      </w:r>
      <w:r>
        <w:rPr>
          <w:u w:val="single"/>
        </w:rPr>
        <w:t>,</w:t>
      </w:r>
      <w:r>
        <w:rPr/>
        <w:t xml:space="preserve"> or authority for better coordination of the programs.  The study shall include, but not be limited to, the consideration of potential benefits, costs</w:t>
      </w:r>
      <w:r>
        <w:rPr>
          <w:u w:val="single"/>
        </w:rPr>
        <w:t>,</w:t>
      </w:r>
      <w:r>
        <w:rPr/>
        <w:t xml:space="preserve">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L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State Director of the Vocational Rehabilitation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6:00Z</dcterms:created>
  <dc:creator>JMK</dc:creator>
  <dc:description/>
  <dc:language>en-US</dc:language>
  <cp:lastModifiedBy>SENINS</cp:lastModifiedBy>
  <cp:lastPrinted>2007-05-29T14:28:00Z</cp:lastPrinted>
  <dcterms:modified xsi:type="dcterms:W3CDTF">2008-04-24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