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9/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1, TITLE 1, CODE OF LAWS OF SOUTH CAROLINA, 1976, BY ADDING ARTICLE 6 SO AS TO ESTABLISH THE MOBILITY DEVELOPMENT AUTHORITY AS A DIVISION WITHIN THE STATE BUDGET AND CONTROL BOARD, AND TO PROVIDE ITS POWERS AND DUTIES; TO AMEND SECTIONS 57</w:t>
        <w:noBreakHyphen/>
        <w:t>1</w:t>
        <w:noBreakHyphen/>
        <w:t>20, 57</w:t>
        <w:noBreakHyphen/>
        <w:t>3</w:t>
        <w:noBreakHyphen/>
        <w:t>10, AND 57</w:t>
        <w:noBreakHyphen/>
        <w:t>3</w:t>
        <w:noBreakHyphen/>
        <w:t>20, RELATING TO THE ESTABLISHMENT OF THE DEPARTMENT OF TRANSPORTATION AND ITS DIVISIONS, SO AS TO DELETE THE MASS TRANSIT DIVISION; TO REPEAL SECTION 57</w:t>
        <w:noBreakHyphen/>
        <w:t>3</w:t>
        <w:noBreakHyphen/>
        <w:t>40, RELATING TO THE DEPARTMENT OF TRANSPORTATION MASS TRANSIT DIVISION’S POWERS AND DUTIES; AND TO REPEAL CHAPTER 25, TITLE 58, RELATING TO REGIONAL TRANSPORTATION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A)(1)</w:t>
        <w:tab/>
        <w:t xml:space="preserve">There is created a study committee to examine mass transit and human services transportation programs throughout the State, excluding the state public school bus system.  The study committee shall report on the status of the programs, their current levels of usage, funding, the potential availability of additional funds, and effici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tudy committee shall consider the advisability of expanding mass transit systems throughout the State and the possible creation of a public transportation commission, council, or authority for better coordination of the programs.  The study shall include, but not be limited to, the consideration of potential benefits, costs, and effici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dditionally, the committee shall study and make recommendations on ways to promote the increased use of existing multimodal transportation options.  The study shall include, but not be limited to, strategies to increase access, mobility, and safety for the state’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shall be composed of the follow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appointed by the Governor, who must represent the transportation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member appointed by the President Pro Tempore of the Senate, who must represent the transportation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member appointed by the Speaker of the House of Representatives, who must represent the transportation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hairman of the Senate Transportation Committe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Chairman of the House of Representatives Education and Public Works Committe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Secretary of the Department of Transport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President of the Transportation Association of South Carolina,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Executive Director of the South Carolina Budget and Control Board,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one member representing the Council of Gover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the State Director of the Department of Social Servic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he State Director of the Department of Health and Human Servic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the Secretary of Commer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the Director of the Lieutenant Governor’s Office on Aging,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the State Director of the Department of Disabilities and Special Needs, or his design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15)</w:t>
        <w:tab/>
        <w:t xml:space="preserve">the State Director of the Vocational Rehabilitation Department, or his designee.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appointments shall be made by July 31, 2008.  The study committee members shall serve without compensation or any per diem.  No two appointees may represent the same state agency.  Those individuals making appointments shall notify the Secretary of the Department of Transportation of their appointments, and the Secretary of the Department of Transportation shall call the initial meeting.  The Secretary of the Department of Transportation, or his designee, shall presid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of Transportation must provide staffing for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D)</w:t>
        <w:tab/>
        <w:t>The committee shall render its report and recommendations to the Governor, the President Pro Tempore of the Senate, the Speaker of the House of Representatives, the Chairman of the Senate Transportation Committee, and the Chairman of the House Education and Public Works Committee before March 13, 2010, at which time it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9:11:00Z</dcterms:created>
  <dc:creator>JMK</dc:creator>
  <dc:description/>
  <dc:language>en-US</dc:language>
  <cp:lastModifiedBy>SENINS</cp:lastModifiedBy>
  <cp:lastPrinted>2007-05-29T14:28:00Z</cp:lastPrinted>
  <dcterms:modified xsi:type="dcterms:W3CDTF">2008-04-29T19: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