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S.</w:t>
        <w:tab/>
        <w:t>[SEC 4/30/08 3: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RELATING TO THE ESTABLISHMENT OF THE DEPARTMENT OF TRANSPORTATION AND ITS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1)</w:t>
        <w:tab/>
        <w:t xml:space="preserve">There is created a study committee to examine mass transit and human services transportation programs throughout the State, excluding the state public school bus system.  The study committee shall report on the status of the programs, their current levels of usage, funding, the potential availability of additional funds, and ef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udy committee shall consider the advisability of expanding mass transit systems throughout the State and the possible creation of a public transportation commission, council, or authority for better coordination of the programs.  The study shall include, but not be limited to, the consideration of potential benefits, costs, and ef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ditionally, the committee shall study and make recommendations on ways to promote the increased use of existing multimodal transportation options.  The study shall include, but not be limited to, strategies to increase access, mobility, and safety for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be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Governor,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 the Speaker of the House of Representatives, who must represent the transport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hairman of the Senate Transportation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hairman of the House of Representatives Education and Public Work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ecretary of the Department of Transport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sident of the Transportation Association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ecutive Director of the South Carolina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representing the Council of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State Director of the 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State Director of the Department of Health and Human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Director of the Lieutenant Governor’s Office on Aging,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he State Director of the Department of Disabilities and Special Need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5)</w:t>
        <w:tab/>
        <w:t xml:space="preserve">the State Director of the Vocational Rehabilitation Department, or his designe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ppointments shall be made by July 31, 2008.  The study committee members shall serve without compensation or any per diem.  No two appointees may represent the same state agency.  Those individuals making appointments shall notify the Secretary of the Department of Transportation of their appointments, and the Secretary of the Department of Transportation shall call the initial meeting.  The Secretary of the Department of Transportation, or his designee, shall presid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Transportation must provide staffing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committee shall render its report and recommendations to the Governor, the President Pro Tempore of the Senate, the Speaker of the House of Representatives, the Chairman of the Senate Transportation Committee, and the Chairman of the House Education and Public Works Committee before March 13, 2010,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35:00Z</dcterms:created>
  <dc:creator>JMK</dc:creator>
  <dc:description/>
  <dc:language>en-US</dc:language>
  <cp:lastModifiedBy>ins</cp:lastModifiedBy>
  <cp:lastPrinted>2007-05-29T14:28:00Z</cp:lastPrinted>
  <dcterms:modified xsi:type="dcterms:W3CDTF">2008-04-30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