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Members</w:t>
      </w:r>
      <w:r>
        <w:rPr>
          <w:u w:val="single"/>
        </w:rPr>
        <w:t>,</w:t>
      </w:r>
      <w:r>
        <w:rPr/>
        <w:t xml:space="preserve"> and </w:t>
      </w:r>
      <w:r>
        <w:rPr>
          <w:strike/>
        </w:rPr>
        <w:t>such</w:t>
      </w:r>
      <w:r>
        <w:rPr/>
        <w:t xml:space="preserve"> </w:t>
      </w:r>
      <w:r>
        <w:rPr>
          <w:u w:val="single"/>
        </w:rPr>
        <w:t>the</w:t>
      </w:r>
      <w:r>
        <w:rPr/>
        <w:t xml:space="preserve"> staff as designated by the board</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board.</w:t>
      </w:r>
      <w:r>
        <w:rPr/>
        <w:t xml:space="preserve">  Following initial certification, each board member</w:t>
      </w:r>
      <w:r>
        <w:rPr>
          <w:u w:val="single"/>
        </w:rPr>
        <w:t>,</w:t>
      </w:r>
      <w:r>
        <w:rPr/>
        <w:t xml:space="preserve"> and staff person designated by the board or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w:t>
      </w:r>
      <w:r>
        <w:rPr>
          <w:strike/>
        </w:rPr>
        <w:t>must</w:t>
      </w:r>
      <w:r>
        <w:rPr/>
        <w:t xml:space="preserve"> </w:t>
      </w:r>
      <w:r>
        <w:rPr>
          <w:u w:val="single"/>
        </w:rPr>
        <w:t>shall</w:t>
      </w:r>
      <w:r>
        <w:rPr/>
        <w:t xml:space="preserve">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A)</w:t>
        <w:tab/>
        <w:t>There is created the Spartanburg County Board of Election and Registration. There are seven members of the board who must be appointed by the Governor upon recommendation of a majority of the Spartanburg County Legislative Delegation for terms of four years and until their successors are appointed and qualify, except that initially in order to stagger terms, thre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board must be filled by appointment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board may receive compensation and may receive per diem and mileage as may be appropriated by the Spartanburg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board.  Staff is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ust be headed by a chairman.  The first chairman, vice chairman, and secretary must be appointed by a majority of both the members of the Senate and the House of Representatives.  After that time, these officers must be elected bi</w:t>
        <w:noBreakHyphen/>
        <w:t>annually by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does not attend three consecutive meetings of the board for an unexcused reason, his seat is declared vacated. The chairman of the board shall notify the Governor who shall appoint a successor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Spartanburg County Election Commission and the Spartanburg County Registration Board shall act as the governing body of the new Spartanburg County Board of Elections and Registration established in this section until such time as the seven members of this board appointed in the manner provided by this section take office.  At that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The Spartanburg County Election Commission and the Spartanburg County Registration Board are abolished on the effective date of this section and the powers and duties of the commissioners of election and the registration board are devolved upon the new Spartanburg County Board of Elections and Registration pursuant to the provisions of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00:00Z</dcterms:created>
  <dc:creator>DKA</dc:creator>
  <dc:description/>
  <dc:language>en-US</dc:language>
  <cp:lastModifiedBy>MC</cp:lastModifiedBy>
  <cp:lastPrinted>2007-01-23T09:51:00Z</cp:lastPrinted>
  <dcterms:modified xsi:type="dcterms:W3CDTF">2007-05-17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