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RELATING TO CIVIL REMEDIES AND PROCEDURES, BY ADDING CHAPTER 46 TO TITLE 15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CHAPTER, TO PROVIDE PENALTIES FOR WILFUL AND NEGLIGENT NONCOMPLIANCE WITH THE TERMS OF THE CHAPTER, TO PROVIDE FOR THE JURISDICTION OF THE STATE COURTS TO HEAR ACTIONS BROUGHT PURSUANT TO THIS CHAPTER, AND TO PROVIDE, WITH EXCEPTIONS, A TWO</w:t>
        <w:noBreakHyphen/>
        <w:t>YEAR STATUTE OF LIMITATIONS TO SEEK RELIEF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w:t>
        <w:noBreakHyphen/>
        <w:t>reporting methods undermine the public confidence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credit</w:t>
        <w:noBreakHyphen/>
        <w:t>reporting agencies have assumed a vital role in assembling and evaluating consumer credit and other information on consum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credit</w:t>
        <w:noBreakHyphen/>
        <w:t>reporting agencies exercise their grave responsibilities with fairness, impartiality, and a respect for the consumer’s priva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e purpose of this chapter is to require consumer credit</w:t>
        <w:noBreakHyphen/>
        <w:t>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chapter and the federal Fair Credit Reporting Act, 15 U.S.C. 1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rther, the purpose of this chapter is to afford the citizens of South Carolina the opportunity to enforce liability established pursuant to this chapter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C.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a person acting as a consumer credit</w:t>
        <w:noBreakHyphen/>
        <w:t>reporting agency shall furnish a consumer credit report only pursuant to the circumstances permitted in the federal Fair Credit Reporting Act, 15 U.S.C. 1681.  Also, for purposes of this chapter, a ‘person’ means a natural person, firm, corporation, partnership,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 person who wilfully fails to comply with a requirement of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ctual damages sustained by the consumer as a result of the wilful failure to comply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A person who obtains a consumer credit report from a consumer credit</w:t>
        <w:noBreakHyphen/>
        <w:t>reporting agency under false pretenses or knowingly without a permissible purpose is liable to the consumer credit</w:t>
        <w:noBreakHyphen/>
        <w:t>reporting ag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ual damages sustained by the consumer credit</w:t>
        <w:noBreakHyphen/>
        <w:t>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80.</w:t>
        <w:tab/>
        <w:t>An action to enforce liability established pursuant to this chapter may be brought in a South Carolina state court of record in the county where the plaintiff resides.  The action may be brought within two years from the date on which the liability arises, except that if a defendant materially and wilfully has misrepresented information which is required to be disclosed to an individual pursuant to this chapter and the misrepresented information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90.</w:t>
        <w:tab/>
        <w:tab/>
        <w:t>The remedies established pursuant to this chapter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5:00Z</dcterms:created>
  <dc:creator>RSB</dc:creator>
  <dc:description/>
  <dc:language>en-US</dc:language>
  <cp:lastModifiedBy>nsc</cp:lastModifiedBy>
  <cp:lastPrinted>2007-01-12T11:34:00Z</cp:lastPrinted>
  <dcterms:modified xsi:type="dcterms:W3CDTF">2007-01-17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