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March 8, 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2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Introduced by Reps. Scarborough, Limehouse, Harrell and Stavrinaki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3/8/0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17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40</w:t>
        <w:noBreakHyphen/>
        <w:t xml:space="preserve">190, AS AMENDED, CODE OF LAWS OF SOUTH CAROLINA, 1976, RELATING TO THE BOARD OF TRUSTEES OF A CHARTER SCHOOL, </w:t>
      </w:r>
      <w:bookmarkStart w:id="3" w:name="titleend"/>
      <w:bookmarkEnd w:id="3"/>
      <w:r>
        <w:rPr/>
        <w:t xml:space="preserve">SO AS TO PROVIDE THAT A CHARTER SCHOOL CHARTERED BEFORE 2006 MAY HAVE A MEMBER OF THE SCHOOL GOVERNING BODY WHO ALSO RECEIVES PAY AS AN EMPLOYEE OF THE SAME SCHOOL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40</w:t>
        <w:noBreakHyphen/>
        <w:t>190(D) of the 1976 Code, as last amended by Act 27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A member of a school governing body may not receive pay as an employee in the same school.  </w:t>
      </w:r>
      <w:r>
        <w:rPr>
          <w:u w:val="single"/>
        </w:rPr>
        <w:t>However, a conversion charter school that was chartered before 2006 may have a member of the school governing body who also receives pay as an employee of the same school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2:00Z</dcterms:created>
  <dc:creator>JMK</dc:creator>
  <dc:description/>
  <dc:language>en-US</dc:language>
  <cp:lastModifiedBy>AMH</cp:lastModifiedBy>
  <cp:lastPrinted>2007-01-16T09:11:00Z</cp:lastPrinted>
  <dcterms:modified xsi:type="dcterms:W3CDTF">2007-03-08T19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