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3</w:t>
        <w:noBreakHyphen/>
        <w:t>70 SO AS TO PROVIDE FOR THE USE OF PLAIN LANGUAGE COMMUNICATIONS BY EACH STATE AND LOCAL EMERGENCY, FIRE, AND LAW ENFORCEMENT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 of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70. Notwithstanding another provision of law, each local and state emergency, fire, and law enforcement agency shall either:  (1) adopt plain language communications as outlined by the Department of Homeland Security as its agency’s standard; or (2) implement and submit for review by the State Law Enforcement Division a plan for the use of plain language communication during periods of a declared emergen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on August 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6:00Z</dcterms:created>
  <dc:creator>JMK</dc:creator>
  <dc:description/>
  <dc:language>en-US</dc:language>
  <cp:lastModifiedBy>nsc</cp:lastModifiedBy>
  <cp:lastPrinted>2007-01-05T09:56:00Z</cp:lastPrinted>
  <dcterms:modified xsi:type="dcterms:W3CDTF">2007-01-17T19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