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1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8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Crawfor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1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7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,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MILITARY, PUBLIC AND MUNICIP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286) to amend the Code of Laws of South Carolina, 1976, by adding Section 23</w:t>
        <w:noBreakHyphen/>
        <w:t>3</w:t>
        <w:noBreakHyphen/>
        <w:t>70 so as to provide for the use of plain language communications by each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ON HOWARD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0" w:name="g"/>
      <w:bookmarkEnd w:id="0"/>
      <w:r>
        <w:rPr>
          <w:szCs w:val="24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" w:name="f"/>
      <w:bookmarkEnd w:id="1"/>
      <w:r>
        <w:rPr/>
        <w:t>$0 (No additional expenditures or savings are expected)</w:t>
      </w:r>
      <w:bookmarkStart w:id="2" w:name="c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Cs w:val="24"/>
        </w:rPr>
      </w:pPr>
      <w:r>
        <w:rPr>
          <w:b/>
          <w:szCs w:val="24"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  <w:u w:val="single"/>
        </w:rPr>
      </w:pPr>
      <w:bookmarkStart w:id="3" w:name="i"/>
      <w:bookmarkEnd w:id="3"/>
      <w:r>
        <w:rPr>
          <w:szCs w:val="24"/>
          <w:u w:val="single"/>
        </w:rPr>
        <w:t xml:space="preserve">State Law Enforcement Divisi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  <w:tab/>
        <w:t xml:space="preserve">A review of this bill by the agency indicates there will be no impact on the General Fund of the State or on federal and/or other fund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  <w:u w:val="single"/>
        </w:rPr>
        <w:t>Department of Public Safe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  <w:tab/>
        <w:t>The department indicates enactment would result in some additional costs related to training, printing materials, and procedures modifications.  However, these costs could be absorbed within existing resources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Cs w:val="24"/>
        </w:rPr>
      </w:pPr>
      <w:r>
        <w:rPr>
          <w:b/>
          <w:szCs w:val="24"/>
        </w:rPr>
        <w:t>LOCAL GOVERNMENT IMPACT: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bookmarkStart w:id="4" w:name="fist"/>
      <w:bookmarkEnd w:id="4"/>
      <w:r>
        <w:rPr>
          <w:szCs w:val="24"/>
        </w:rPr>
        <w:tab/>
        <w:t xml:space="preserve">Seven of the eight local governments contacted indicated enactment would have little or no impact on expenditures.  One indicated it would incur additional costs of approximately $10,000 for training and manual revisions.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billhead"/>
      <w:bookmarkEnd w:id="5"/>
      <w:r>
        <w:rPr/>
        <w:t xml:space="preserve">A </w:t>
      </w:r>
      <w:bookmarkStart w:id="6" w:name="whattype"/>
      <w:bookmarkEnd w:id="6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7" w:name="titletop"/>
      <w:bookmarkEnd w:id="7"/>
      <w:r>
        <w:rPr/>
        <w:t>TO AMEND THE CODE OF LAWS OF SOUTH CAROLINA, 1976, BY ADDING SECTION 23</w:t>
        <w:noBreakHyphen/>
        <w:t>3</w:t>
        <w:noBreakHyphen/>
        <w:t>70 SO AS TO PROVIDE FOR THE USE OF PLAIN LANGUAGE COMMUNICATIONS BY EACH STATE AND LOCAL EMERGENCY, FIRE, AND LAW ENFORCEMENT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8" w:name="titleend"/>
      <w:bookmarkStart w:id="9" w:name="titleend"/>
      <w:bookmarkEnd w:id="9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3 of Title 2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3</w:t>
        <w:noBreakHyphen/>
        <w:t>70. Notwithstanding another provision of law, each local and state emergency, fire, and law enforcement agency shall either:  (1) adopt plain language communications as outlined by the Department of Homeland Security as its agency’s standard; or (2) implement and submit for review by the State Law Enforcement Division a plan for the use of plain language communication during periods of a declared emergenc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on August 1, 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8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2:22:00Z</dcterms:created>
  <dc:creator>JMK</dc:creator>
  <dc:description/>
  <dc:language>en-US</dc:language>
  <cp:lastModifiedBy>MC</cp:lastModifiedBy>
  <cp:lastPrinted>2007-01-05T09:56:00Z</cp:lastPrinted>
  <dcterms:modified xsi:type="dcterms:W3CDTF">2007-04-11T22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