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rawford and M.A. 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1/07--H.</w:t>
        <w:tab/>
        <w:t>[SEC 4/12/07 3:5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86) to amend the Code of Laws of South Carolina, 1976, by adding Section 23</w:t>
        <w:noBreakHyphen/>
        <w:t>3</w:t>
        <w:noBreakHyphen/>
        <w:t>70 so as to provide for the use of plain language communications by eac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  <w:u w:val="single"/>
        </w:rPr>
      </w:pPr>
      <w:bookmarkStart w:id="3" w:name="i"/>
      <w:bookmarkEnd w:id="3"/>
      <w:r>
        <w:rPr>
          <w:szCs w:val="24"/>
          <w:u w:val="single"/>
        </w:rPr>
        <w:t xml:space="preserve">State Law Enforcement Divis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 xml:space="preserve">A review of this bill by the agency indicates there will be no impact on the General Fund of the State or on federal and/or other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  <w:u w:val="single"/>
        </w:rPr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indicates enactment would result in some additional costs related to training, printing materials, and procedures modifications.  However, these costs could be absorbed within existing resource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LOCAL GOVERNMENT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4" w:name="fist"/>
      <w:bookmarkEnd w:id="4"/>
      <w:r>
        <w:rPr>
          <w:szCs w:val="24"/>
        </w:rPr>
        <w:tab/>
        <w:t xml:space="preserve">Seven of the eight local governments contacted indicated enactment would have little or no impact on expenditures.  One indicated it would incur additional costs of approximately $10,000 for training and manual revisions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23</w:t>
        <w:noBreakHyphen/>
        <w:t>3</w:t>
        <w:noBreakHyphen/>
        <w:t>70 SO AS TO PROVIDE FOR THE USE OF PLAIN LANGUAGE COMMUNICATIONS BY EACH STATE AND LOCAL EMERGENCY, FIRE, AND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 Notwithstanding another provision of law, each local and state emergency, fire, and law enforcement agency shall either:  (1) adopt plain language communications as outlined by the Department of Homeland Security as its agency’s standard; or (2) implement and submit for review by the State Law Enforcement Division a plan for the use of plain language communication during periods of a declared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August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9:00Z</dcterms:created>
  <dc:creator>JMK</dc:creator>
  <dc:description/>
  <dc:language>en-US</dc:language>
  <cp:lastModifiedBy>AMH</cp:lastModifiedBy>
  <cp:lastPrinted>2007-01-05T09:56:00Z</cp:lastPrinted>
  <dcterms:modified xsi:type="dcterms:W3CDTF">2007-04-12T19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