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10, AS AMENDED, CODE OF LAWS OF SOUTH CAROLINA, 1976, RELATING TO DEFINITIONS CONCERNING LOBBYISTS AND LOBBYING AND CAMPAIGN PRACTICES, SO AS TO ADD THE DEFINITION OF “FRESHMAN LEGISLATORS” AND TO REVISE THE DEFINITION OF “LEGISLATIVE CAUCUS” TO INCLUDE A CAUCUS BASED ON A MEMBERSHIP OF FRESHMA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clipend"/>
      <w:bookmarkStart w:id="4" w:name="clip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 of the 1976 Code, as amended by Act 344 of 2006, is further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11) of the 1976 Code, as amended by Act 34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strike/>
        </w:rPr>
        <w:t>;</w:t>
      </w:r>
      <w:r>
        <w:rPr>
          <w:u w:val="single"/>
        </w:rPr>
        <w:t>, or a caucus comprised of freshman legislators.  However, each house may establish only one committee for each political</w:t>
        <w:noBreakHyphen/>
        <w:t>based affinity, racial</w:t>
        <w:noBreakHyphen/>
        <w:t>based affinity, ethnic</w:t>
        <w:noBreakHyphen/>
        <w:t>based affinity, gender</w:t>
        <w:noBreakHyphen/>
        <w:t>based affinity, or freshman</w:t>
        <w:noBreakHyphen/>
        <w:t>based affi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strike/>
        </w:rPr>
        <w:t>.</w:t>
      </w:r>
      <w:r>
        <w:rPr/>
        <w:t xml:space="preserve">  </w:t>
      </w:r>
      <w:r>
        <w:rPr>
          <w:strike/>
        </w:rPr>
        <w:t>However, each house may establish only one committee for each racial</w:t>
        <w:noBreakHyphen/>
        <w:t>, ethnic</w:t>
        <w:noBreakHyphen/>
        <w:t>, or gender</w:t>
        <w:noBreakHyphen/>
        <w:t xml:space="preserve"> based affi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egislative caucus’ does not include a legislative special interest caucus as defined in Section 2</w:t>
        <w:noBreakHyphen/>
        <w:t>17</w:t>
        <w:noBreakHyphen/>
        <w:t>1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6:00Z</dcterms:created>
  <dc:creator>DKA</dc:creator>
  <dc:description/>
  <dc:language>en-US</dc:language>
  <cp:lastModifiedBy>nsc</cp:lastModifiedBy>
  <cp:lastPrinted>1998-09-14T12:33:00Z</cp:lastPrinted>
  <dcterms:modified xsi:type="dcterms:W3CDTF">2007-01-17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