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rawford, Hamilton, Lowe, M.A. Pitts, Scarborough and Shoop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87) to amend Section 2</w:t>
        <w:noBreakHyphen/>
        <w:t>17</w:t>
        <w:noBreakHyphen/>
        <w:t>10, as amended, Code of Laws of South Carolina, 1976, relating to definitions concerning lobbyists and lobbying and campaign pract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7</w:t>
        <w:noBreakHyphen/>
        <w:t>10, AS AMENDED, CODE OF LAWS OF SOUTH CAROLINA, 1976, RELATING TO DEFINITIONS CONCERNING LOBBYISTS AND LOBBYING AND CAMPAIGN PRACTICES, SO AS TO ADD THE DEFINITION OF “FRESHMAN LEGISLATORS” AND TO REVISE THE DEFINITION OF “LEGISLATIVE CAUCUS” TO INCLUDE A CAUCUS BASED ON A MEMBERSHIP OF FRESHMA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clipend"/>
      <w:bookmarkStart w:id="4" w:name="clip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10 of the 1976 Code, as amended by Act 344 of 2006, is further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reshman legislators’ means members of the General Assembly serving their first session following their first election or their first election following any interruption in their continuous terms of service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10(11) of the 1976 Code, as amended by Act 34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egislative caucu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strike/>
        </w:rPr>
        <w:t>;</w:t>
      </w:r>
      <w:r>
        <w:rPr>
          <w:u w:val="single"/>
        </w:rPr>
        <w:t>, or a caucus comprised of freshman legislators.  However, each house may establish only one committee for each political</w:t>
        <w:noBreakHyphen/>
        <w:t>based affinity, racial</w:t>
        <w:noBreakHyphen/>
        <w:t>based affinity, ethnic</w:t>
        <w:noBreakHyphen/>
        <w:t>based affinity, gender</w:t>
        <w:noBreakHyphen/>
        <w:t>based affinity, or freshman</w:t>
        <w:noBreakHyphen/>
        <w:t>based affin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or status as a freshman legislator</w:t>
      </w:r>
      <w:r>
        <w:rPr>
          <w:strike/>
        </w:rPr>
        <w:t>.</w:t>
      </w:r>
      <w:r>
        <w:rPr/>
        <w:t xml:space="preserve">  </w:t>
      </w:r>
      <w:r>
        <w:rPr>
          <w:strike/>
        </w:rPr>
        <w:t>However, each house may establish only one committee for each racial</w:t>
        <w:noBreakHyphen/>
        <w:t>, ethnic</w:t>
        <w:noBreakHyphen/>
        <w:t>, or gender</w:t>
        <w:noBreakHyphen/>
        <w:t xml:space="preserve"> based affin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egislative caucus’ does not include a legislative special interest caucus as defined in Section 2</w:t>
        <w:noBreakHyphen/>
        <w:t>17</w:t>
        <w:noBreakHyphen/>
        <w:t>1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25:00Z</dcterms:created>
  <dc:creator>DKA</dc:creator>
  <dc:description/>
  <dc:language>en-US</dc:language>
  <cp:lastModifiedBy>MC</cp:lastModifiedBy>
  <cp:lastPrinted>1998-09-14T12:33:00Z</cp:lastPrinted>
  <dcterms:modified xsi:type="dcterms:W3CDTF">2007-02-07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