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289) </w:t>
      </w:r>
      <w:r>
        <w:rPr>
          <w:bCs/>
        </w:rPr>
        <w:t>to amend Section 12</w:t>
        <w:noBreakHyphen/>
        <w:t>36</w:t>
        <w:noBreakHyphen/>
        <w:t>2120, as amended, Code of Laws of South Carolina, 1976, relating to sales tax exemptions, so as to exempt from sal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is expected to reduce general fund revenue by an estimated $82,860 in FY2007-08.  Of this amount, general fund sales and use tax revenue would be reduced by $55,240, E.I.A. funds would be reduced by $13,810 and the Homestead Exemption Fund would be reduced by $13,810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is bill would amend Section 12-36-2120 of the Code of Laws of South Carolina to add a sales and use tax exemption on the sale of gold, silver, platinum bullion, or any combination of the bullion.  This bill would also exempt the sales of coins and currency from the sales and use tax.  The state of Georgia has a similar sales and use tax exemption on the same items.  The sale of gold, silver, and platinum bullion by commodity brokers and investment bankers on the commodity exchanges does not require the remittance of sales tax for the service of buying or investing in the metals.  These negotiations are regarded as “paper transactions” and do not require the acceptance or delivery of the actual product.  According to the latest data from U.S. Department of Commerce, Bureau of the Census, on the sales of coins and other numismatic items by jewelry stores and coin-dealer retail stores in the state and applying a sales and use tax rate of six percent yields an estimated $82,860 in sales and use tax revenue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as last amended by Act 386 of 2006, is further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gold, silver, or platinum bullion, or any combination of this bu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ins that are or have been legal tender in the United States or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19:00Z</dcterms:created>
  <dc:creator>bbm</dc:creator>
  <dc:description/>
  <dc:language>en-US</dc:language>
  <cp:lastModifiedBy>MC</cp:lastModifiedBy>
  <cp:lastPrinted>2007-01-17T10:42:00Z</cp:lastPrinted>
  <dcterms:modified xsi:type="dcterms:W3CDTF">2007-05-16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