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earned his being named First Team All American by four services, including the Sporting News and the Walter Cam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was a first round draft pick by the National Football League’s St. Louis Rams in Marc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rookie season, Tye Hill played in all sixteen regular season games and was credited with fifty tackles and three intercep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tined to achieve further success as a professional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son of South Carolina for his outstanding achievements at every level in the sport of football by having an interchange in his native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8:00Z</dcterms:created>
  <dc:creator>JMK</dc:creator>
  <dc:description/>
  <dc:language>en-US</dc:language>
  <cp:lastModifiedBy>nsc</cp:lastModifiedBy>
  <cp:lastPrinted>2007-01-16T11:53:00Z</cp:lastPrinted>
  <dcterms:modified xsi:type="dcterms:W3CDTF">2007-01-17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