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night, Alexander, Branham, Brantley, G. Brown, Cobb</w:t>
        <w:noBreakHyphen/>
        <w:t>Hunter, Dantzler, Harrell, Hart, Harvin, Howard, McLeod, Miller, Moss, Ott, Rice, Sellers, Stavrinakis, Witherspoon, Chelli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7--H.</w:t>
        <w:tab/>
        <w:t>[SEC 3/7/07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91) to request that the Department of Transportation name the interchange located at mile marker 77 along Interstate Highway 95 in Dorchester County the “John Tye Heath Hill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Tye Heath Hill was born on June 3, 1982 to his proud parents, Glennie Murray Hill and John C. Hil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Dorchester School District Four public schools, he graduated from Woodland High School, where he was a member of both the football and track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overwhelming amount of natural talent and ability, Tye Hill went on to set track and football records at Clemson University, and achieved national recognition in being named the seventh</w:t>
        <w:noBreakHyphen/>
        <w:t>best cornerbac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completed 1,591 plays in his college football career, making at least one tackle in 24 straight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med Clemson’s Most Improved Player in 2003 and 2004, Tye Hill is only the second player in history to win the award in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skills earned his being named First Team All American by four services, including the Sporting News and the Walter Camp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played in three bowl games while in college, and served as a reserve running back in the 2002 Tangerine Bowl against Texas Tech and as a starting cornerback in the 2004 Peach Bowl against Tennessee and the 2005 Champs Sports Bowl against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selected for the 2006 Senior Bowl, the pre</w:t>
        <w:noBreakHyphen/>
        <w:t>draft event in Mobile, Alabama, each year that features the talents of the country’s best senior collegiate football players and top NFL draft prospects on teams representing the North and South that are coveted by NFL coaching staf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ye Hill was a first round draft pick by the National Football League’s St. Louis Rams in Marc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rookie season, Tye Hill played in all sixteen regular season games and was credited with fifty tackles and three intercep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destined to achieve further success as a professional athl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to honor this son of South Carolina for his outstanding achievements at every level in the sport of football by having an interchange in his native Dorches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mile marker 77 along Interstate Highway 95 in Dorchester County the “John Tye Heath Hill Interchange” and erect appropriate markers or signs at this interchange that contain the words “John Tye Heath Hil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06:00Z</dcterms:created>
  <dc:creator>JMK</dc:creator>
  <dc:description/>
  <dc:language>en-US</dc:language>
  <cp:lastModifiedBy>AMH</cp:lastModifiedBy>
  <cp:lastPrinted>2007-01-16T11:53:00Z</cp:lastPrinted>
  <dcterms:modified xsi:type="dcterms:W3CDTF">2007-03-07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