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MISS SOUTH CAROLINA AND THE CONTESTANTS OF THE 2007 MISS SOUTH CAROLINA PAGEANT, AT A DATE AND TIME TO BE DETERMINED BY THE SPEAKER OF THE HOUSE OF REPRESENTATIVES, TO HONOR THEM FOR THEIR BEAUTY, POISE, AND CHARACTER AND TO DECLARE THE DAY “MISS SOUTH CAROLINA DAY” AT THE SOUTH CAROLINA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Miss South Carolina and the contestants of the 2007 Miss South Carolina Pageant, at a date and time to be determined by the Speaker of the House of Representatives, to honor them for their beauty, poise, and character and declare the day “Miss South Carolina Day” at the South Carolina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23:00Z</dcterms:created>
  <dc:creator>DKA</dc:creator>
  <dc:description/>
  <dc:language>en-US</dc:language>
  <cp:lastModifiedBy>nsc</cp:lastModifiedBy>
  <cp:lastPrinted>2007-01-17T14:41:00Z</cp:lastPrinted>
  <dcterms:modified xsi:type="dcterms:W3CDTF">2007-01-17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