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arfield, Bedingfield, Cato, Hagood, Hamilton, Haskins, Leach, Limehouse, E.H. Pitts, Rice, Shoopman, D.C. Smith, F.N. Smith, J.R. Smith, Spires, Toole, Mulvaney, Crawford, Walker, Bowen, Perr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5) to amend the Code of Laws of South Carolina, 1976, by adding Section 11-11-415 so as to provide that the limit on general fund appropriations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1</w:t>
        <w:noBreakHyphen/>
        <w:t>11</w:t>
        <w:noBreakHyphen/>
        <w:t>415(A)(1)(b), as contained in SECTION 1, page 2, line 16, by striking /calendar/ and inserting /  federal fiscal  / so that when amended, subitem (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1</w:t>
        <w:noBreakHyphen/>
        <w:t>11</w:t>
        <w:noBreakHyphen/>
        <w:t>415(A)(3), as contained in SECTION 1, page 2, line 30, by striking / February fifteenth/ and inserting /  November tenth  / so that when amended, item (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5:00Z</dcterms:created>
  <dc:creator>bbm</dc:creator>
  <dc:description/>
  <dc:language>en-US</dc:language>
  <cp:lastModifiedBy>agh</cp:lastModifiedBy>
  <cp:lastPrinted>2007-02-08T16:15:00Z</cp:lastPrinted>
  <dcterms:modified xsi:type="dcterms:W3CDTF">2007-02-08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