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rrell, Cooper, Ballentine, Huggins, Merrill, Chellis, Bannister, Stewart, G.M. Smith, Hardwick, Barfield, Bedingfield, Cato, Hagood, Hamilton, Haskins, Leach, Limehouse, E.H. Pitts, Rice, Shoopman, D.C. Smith, F.N. Smith, J.R. Smith, Spires, Toole, Mulvaney, Crawford, Walker, Bowen, Perry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7--H.</w:t>
        <w:tab/>
        <w:t>[SEC 2/9/07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5) to amend the Code of Laws of South Carolina, 1976, by adding Section 11-11-415 so as to provide that the limit on general fund appropriations for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1</w:t>
        <w:noBreakHyphen/>
        <w:t>11</w:t>
        <w:noBreakHyphen/>
        <w:t>415(A)(1)(b), as contained in SECTION 1, page 2, line 16, by striking /calendar/ and inserting /  federal fiscal  / so that when amended, subitem (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in Section 11</w:t>
        <w:noBreakHyphen/>
        <w:t>11</w:t>
        <w:noBreakHyphen/>
        <w:t>415(A)(3), as contained in SECTION 1, page 2, line 30, by striking / February fifteenth/ and inserting /  November tenth  / so that when amended, item (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SECTION 11</w:t>
        <w:noBreakHyphen/>
        <w:t>11</w:t>
        <w:noBreakHyphen/>
        <w:t>415 SO AS TO PROVIDE THAT THE LIMIT ON GENERAL FUND APPROPRIATIONS FOR A FISCAL YEAR IS THE TOTAL AMOUNT OF THE GENERAL FUND REVENUE ESTIMATE AS OF FEBRUARY FIFTEENTH FOR FISCAL YEAR 2007</w:t>
        <w:noBreakHyphen/>
        <w:t>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1)</w:t>
        <w:tab/>
        <w:t>In addition to all other applicable constitutional and statutory limitations on general fund appropriations, notwithstanding any other provisions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six percent of the adjusted base</w:t>
        <w:noBreakHyphen/>
        <w:t>year estim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ubsection, the ‘adjusted base</w:t>
        <w:noBreakHyphen/>
        <w:t>year estimate’ is the general fund revenue estimate made by the Board of Economic Advisors on February 15, 2007, for fiscal year 2007</w:t>
        <w:noBreakHyphen/>
        <w:t>2008, including both recurring and nonrecurring revenues from whatever source derived as adjusted annually and cumulatively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February fifteenth of each year.</w:t>
        <w:tab/>
        <w:t>(4)</w:t>
        <w:tab/>
        <w:t>Before the Governor may submit the proposed budget for these fiscal years, the proposal must include the certificate of the Director of the Office of State Budget that the proposed budget conforms to the limitation imposed by this sub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the provisions of subsection (A) of this section, the General Assembly may declare a financial emergency and suspend the spending limitation imposed pursuant to subsection (A) for any on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a fiscal year in excess of the limit on appropriations provided pursuant to subsection (A) of this section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b)</w:t>
        <w:tab/>
      </w:r>
      <w:r>
        <w:rPr>
          <w:bCs/>
          <w:caps w:val="false"/>
          <w:smallCaps w:val="false"/>
          <w:sz w:val="22"/>
        </w:rPr>
        <w:t>After the appropriation of amounts required pursuant to subitem (a) of this item,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 xml:space="preserve">(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w:t>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i)</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v)</w:t>
        <w:tab/>
        <w:t>school bus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v)</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first applies for general fund appropriations made and surplus general revenues accruing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25:00Z</dcterms:created>
  <dc:creator>bbm</dc:creator>
  <dc:description/>
  <dc:language>en-US</dc:language>
  <cp:lastModifiedBy>agh</cp:lastModifiedBy>
  <cp:lastPrinted>2007-02-08T16:13:00Z</cp:lastPrinted>
  <dcterms:modified xsi:type="dcterms:W3CDTF">2007-02-09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