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745htc07)</w:t>
      </w:r>
    </w:p>
    <w:p>
      <w:pPr>
        <w:pStyle w:val="Header"/>
        <w:tabs>
          <w:tab w:val="clear" w:pos="4320"/>
          <w:tab w:val="clear" w:pos="8640"/>
          <w:tab w:val="right" w:pos="5933" w:leader="none"/>
        </w:tabs>
        <w:rPr/>
      </w:pPr>
      <w:r>
        <w:rPr/>
        <w:t>February 14,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rrell, Cooper, Ballentine, Huggins, Merrill, Chellis, Bannister, Stewart, G.M. Smith, Hardwick, Barfield, Bedingfield, Cato, Hagood, Hamilton, Haskins, Leach, Limehouse, E.H. Pitts, Rice, Shoopman, D.C. Smith, F.N. Smith, J.R. Smith, Spires, Toole, Mulvaney, Crawford, Walker, Bowen, Perr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7</w:t>
        <w:noBreakHyphen/>
        <w:t>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7, for fiscal year 2007</w:t>
        <w:noBreakHyphen/>
        <w:t>2008,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3:00Z</dcterms:created>
  <dc:creator>bbm</dc:creator>
  <dc:description/>
  <dc:language>en-US</dc:language>
  <cp:lastModifiedBy>AMH</cp:lastModifiedBy>
  <cp:lastPrinted>2007-02-15T10:03:00Z</cp:lastPrinted>
  <dcterms:modified xsi:type="dcterms:W3CDTF">2007-02-15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