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edingfield, Cato, Hagood, Hamilton, Haskins, Leach, Limehouse, E.H. Pitts, Rice, Shoopman, D.C. Smith, F.N. Smith, J.R. Smith, Spires, Toole, Mulvaney, Crawford, Walker, Bowen, Perry, Young, Owens, Talley, Lowe, Sandifer, Frye, Loftis, Hinson, Clemmon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H.</w:t>
        <w:tab/>
        <w:t>[SEC 2/20/07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w:t>
        <w:tab/>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4:00Z</dcterms:created>
  <dc:creator>bbm</dc:creator>
  <dc:description/>
  <dc:language>en-US</dc:language>
  <cp:lastModifiedBy>AMH</cp:lastModifiedBy>
  <cp:lastPrinted>2007-02-15T09:56:00Z</cp:lastPrinted>
  <dcterms:modified xsi:type="dcterms:W3CDTF">2007-02-20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