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20, CODE OF LAWS OF SOUTH CAROLINA, 1976, BY ADDING SECTION 20</w:t>
        <w:noBreakHyphen/>
        <w:t>3</w:t>
        <w:noBreakHyphen/>
        <w:t>165, RELATING TO CONTACT BETWEEN A CHILD AND EACH PARENT, SO AS TO REQUIRE PARENTS TO PROVIDE EACH OTHER WITH ADDRESS, TELEPHONE NUMBER, ELECTRONIC MAIL ADDRESS, AND OTHER ELECTRONIC COMMUNICATION INFORMATION WITHIN TWENTY</w:t>
        <w:noBreakHyphen/>
        <w:t>FOUR HOURS, TO DEFINE ELECTRONIC COMMUNICATION, AND TO ENCOURAGE REASONABLE COMMUNICATIONS BETWEEN A CHILD AND HIS OR HER PARENTS IN THE FORM OF TELEPHONE, ELECTRONIC MAIL, AND OTHER ELECTRONIC COMMUNICATION IF REASONABLY AVAILABLE, AND TO PROVIDE THAT THE COURT SHALL DECIDE WHETHER EQUIPMENT FOR ELECTRONIC COMMUNICATION IS REASONABLY AVAILABLE IF THE PARTIES CANNOT AGREE; TO AMEND SECTION 20</w:t>
        <w:noBreakHyphen/>
        <w:t>7</w:t>
        <w:noBreakHyphen/>
        <w:t>30 SO AS TO DEFINE VISITATION AND ELECTRONIC COMMUNICATION; TO AMEND SUBARTICLE 1, ARTICLE 3, CHAPTER 7, TITLE 20, BY ADDING SECTION 20</w:t>
        <w:noBreakHyphen/>
        <w:t>7</w:t>
        <w:noBreakHyphen/>
        <w:t>108, RELATING TO PARENT CHILD VISITATION, SO AS TO PERMIT A COURT TO GRANT REASONABLE TIME FOR ELECTRONIC COMMUNICATION AS DETERMINED BY THE COURT AT REASONABLE HOURS BETWEEN A PARENT AND A CHILD WHEN THE CHILD IS NOT IN THE PARENT’S PHYSICAL CUSTODY, TO PROVIDE THAT ELECTRONIC COMMUNICATION SUPPLEMENTS AND DOES NOT REPLACE ACTUAL CUSTODY OR VISITATION WITH A CHILD, TO PROVIDE THAT THE AMOUNT OF ELECTRONIC COMMUNICATION SHALL NOT BE A FACTOR IN THE CALCULATION OF CHILD SUPPORT, AND MAY NOT BE USED AS A FACTOR TO JUSTIFY A RELOCATION BY THE CUSTODIAL PARENT OUT OF THE IMMEDIATE AREA, AND TO PROVIDE THAT SUPERVISED VISITATION SHALL INCLUDE ELECTRONIC COMMUNICATIONS BETWEEN A PARENT AND CHILD; TO AMEND SECTION 20</w:t>
        <w:noBreakHyphen/>
        <w:t>7</w:t>
        <w:noBreakHyphen/>
        <w:t>420, RELATING TO THE JURISDICTION OF THE FAMILY COURT, SO AS TO INCLUDE REASONABLE ELECTRONIC COMMUNICATIONS IN VISITATION WITH GRANDPARENTS OF A MINOR CHILD AND SIBLING VISITATION; AND TO AMEND SECTION 20</w:t>
        <w:noBreakHyphen/>
        <w:t>7</w:t>
        <w:noBreakHyphen/>
        <w:t>786, RELATING TO DEFINITIONS, SO AS TO INCLUDE REASONABLE ELECTRONIC COMMUNICATION IN THE DEFINITION OF CUSTODI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20</w:t>
        <w:noBreakHyphen/>
        <w:t>3</w:t>
        <w:noBreakHyphen/>
        <w:t>165.</w:t>
        <w:tab/>
        <w:t>(A)</w:t>
        <w:tab/>
        <w:t>Absent a showing by a preponderance of evidence of real harm or substantiated potential harm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t is in the child’s best interests to have frequent, meaningful, and continuing access to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ach parent is entitled to and responsible for frequent, meaningful, and continuing access with his child consistent with the child’s best inte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t is in the best interests of the child to have both parents actively involved in parent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par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rovide the other with his current address and telephone number, electronic mail address, and any other access information related to instant messaging, video conferencing, and other wired or wireless technologies over the Internet or other communication media to supplement in</w:t>
        <w:noBreakHyphen/>
        <w:t>person visits between a noncustodial parent and a child or between a child and the custodial parent when the child is staying with the noncustodial parent.  Electronic communication is designed to supplement, rather than replace, in</w:t>
        <w:noBreakHyphen/>
        <w:t>person parent</w:t>
        <w:noBreakHyphen/>
        <w:t>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ermit and encourage, during reasonable hours and for reasonable duration, reasonable communications with the child in the form of telephone, electronic mail, and other electronic communication if the equipment is reasonably available.  If the parties cannot agree on whether the equipment is reasonably available, the court shall decide whether the equipment for electronic communication is reasonably available, taking into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ach parent’s ability to handle any additional expenses for virtual parent</w:t>
        <w:noBreakHyphen/>
        <w:t>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ny other factors the court considers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20</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w:t>
        <w:tab/>
        <w:t xml:space="preserve">When used in this chapter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ster home’ means a household of one or more persons who are licensed or approved to provide full</w:t>
        <w:noBreakHyphen/>
        <w:t xml:space="preserve">time care for one to five children living apart from their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sidential group care home’ means a staffed residence with a population fewer than twenty children who are in care apart from their parents, relatives, or guardians on a full</w:t>
        <w:noBreakHyphen/>
        <w:t xml:space="preserve">tim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color w:val="000000"/>
          <w:u w:val="single"/>
        </w:rPr>
        <w:t>10)</w:t>
      </w:r>
      <w:r>
        <w:rPr>
          <w:color w:val="000000"/>
        </w:rPr>
        <w:tab/>
      </w:r>
      <w:r>
        <w:rPr>
          <w:color w:val="000000"/>
          <w:u w:val="single"/>
        </w:rPr>
        <w:t>‘Visitation’ means in</w:t>
        <w:noBreakHyphen/>
        <w:t>person time spent between a child and his or her parent including any electronic communication.</w:t>
      </w:r>
      <w:r>
        <w:rPr>
          <w:i/>
          <w:iCs/>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color w:val="000000"/>
          <w:u w:val="single"/>
        </w:rPr>
        <w:t>(11)</w:t>
      </w:r>
      <w:r>
        <w:rPr>
          <w:color w:val="000000"/>
        </w:rPr>
        <w:tab/>
        <w:t>‘</w:t>
      </w:r>
      <w:r>
        <w:rPr>
          <w:color w:val="000000"/>
          <w:u w:val="single"/>
        </w:rPr>
        <w:t>Electronic communication’ means time during which a parent or grandparent and his or her child communicate by using communication tools such as the telephone, electronic mail, instant messaging, video conferencing, or other wired or wireless technologies via the Internet, or another medium of communica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 xml:space="preserve">Subarticle 1, Article 3, Chapter 7,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w:t>
        <w:noBreakHyphen/>
        <w:t>7</w:t>
        <w:noBreakHyphen/>
        <w:t>108.</w:t>
        <w:tab/>
        <w:t>(A)</w:t>
        <w:tab/>
        <w:t>The court may grant a reasonable amount of electronic communication at reasonable hours to either or both parents when the child is not in the parent’s physical custody if the equipment is reasonably available. The court shall decide the reasonable availability of electronic communicat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lectronic communication with the child may be used only to supplement a parent’s periods of visitation with the child.  Electronic communication may not be used as a replacement or as a substitute for custody or a parent’s period of visitation with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t xml:space="preserve">The amount of time electronic communication is used shall not be a factor in the calculation of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may not use the availability of electronic communication as a factor to justify or in support of a relocation by the custodial parent out of the immediate area o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supervised visitation shall include any electronic communication between a child and the supervised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20</w:t>
        <w:noBreakHyphen/>
        <w:t>7</w:t>
        <w:noBreakHyphen/>
        <w:t>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amily court has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termine matters which come within the provisions of the Uniform Reciprocal Enforcement of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hear and determin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hear and determine actions for and related to the adoption of children and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hear and determine actions for termination of parental rights, whether such action is in connection with an action for adoption or apart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hear and determine actions for the annulment of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hear and determine actions for changing names, whether in connection with a divorce or a separate support and maintenance action or apart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o hear and determine actions for the correction of birt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o consent to the enlistment of a minor in the military service or the employment of a minor, if a minor has no one standing in loco parentis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o hear and determine proceedings within the county to compel the support of a spouse or child, whether legitimate or illegiti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or the protection, guardianship and disposition of neglected or dependent minors in proceedings properly brought before it for the support of a spouse o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In all cases or proceedings within the county against persons charged with failure to obey an order of the court made pursuant to authority confer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 order support of a spouse or child, or both, irrespective of whether they are likely to become a public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o include in the requirements of an order for support the providing of necessary shelter, food, clothing, care, medical attention, expenses of confinement, both before and after the birth, the expense of educating his or her child and other proper and reasonabl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Such orders may require either spouse or any other party to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 xml:space="preserve"> </w:t>
      </w:r>
      <w:r>
        <w:rPr>
          <w:u w:val="single"/>
        </w:rPr>
        <w:t>(a)</w:t>
      </w:r>
      <w:r>
        <w:rPr/>
        <w:tab/>
        <w:t xml:space="preserve">To stay away from the home or from the other or either spouse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b)</w:t>
      </w:r>
      <w:r>
        <w:rPr/>
        <w:tab/>
        <w:t>To permit either spouse to visit the children at stated period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c)</w:t>
      </w:r>
      <w:r>
        <w:rPr/>
        <w:tab/>
        <w:t xml:space="preserve">To abstain from offensive conduct against the other spouse or either of them, or against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 xml:space="preserve"> </w:t>
      </w:r>
      <w:r>
        <w:rPr>
          <w:u w:val="single"/>
        </w:rPr>
        <w:t>(d)</w:t>
      </w:r>
      <w:r>
        <w:rPr/>
        <w:tab/>
        <w:t xml:space="preserve">To give proper attention to the care of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e)</w:t>
      </w:r>
      <w:r>
        <w:rPr/>
        <w:tab/>
        <w:t xml:space="preserve">To refrain from acts of commission or omission that tend to make the home not a proper place for the other, or either spouse, or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To award the custody of the children, during the term of any order of protection, to either spouse, or to any other proper person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r>
      <w:r>
        <w:rPr>
          <w:strike/>
        </w:rPr>
        <w:t>to</w:t>
      </w:r>
      <w:r>
        <w:rPr/>
        <w:t xml:space="preserve"> </w:t>
      </w:r>
      <w:r>
        <w:rPr>
          <w:u w:val="single"/>
        </w:rPr>
        <w:t>To</w:t>
      </w:r>
      <w:r>
        <w:rPr/>
        <w:t xml:space="preserve"> determine the manner in which sums ordered paid for support shall be paid and applied, either to a person through the court, through the clerk of court, or through a centralized wage withholding system if required by federal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To modify or vacate any order issu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To order either before, during or after a hearing a mental, physical and psychiatric examination as circumstance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To exclude the public from the courtroom in a prope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To compel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To make any order necessary to carry out and enforce the provisions of this chapter,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To require spouse to furnish support or to be liable for nonsupport, as provided above, if, at the time of the filing of the petition for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 xml:space="preserve"> </w:t>
      </w:r>
      <w:r>
        <w:rPr>
          <w:u w:val="single"/>
        </w:rPr>
        <w:t>(a)</w:t>
      </w:r>
      <w:r>
        <w:rPr/>
        <w:tab/>
        <w:t xml:space="preserve">He is residing or domiciled in the county or when such area is the matrimonial domicile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b)</w:t>
      </w:r>
      <w:r>
        <w:rPr/>
        <w:tab/>
        <w:t xml:space="preserve">He is not residing or domiciled in the area referred to in subsection </w:t>
      </w:r>
      <w:r>
        <w:rPr>
          <w:strike/>
        </w:rPr>
        <w:t>(A)</w:t>
      </w:r>
      <w:r>
        <w:rPr/>
        <w:t xml:space="preserve"> </w:t>
      </w:r>
      <w:r>
        <w:rPr>
          <w:u w:val="single"/>
        </w:rPr>
        <w:t>(a)</w:t>
      </w:r>
      <w:r>
        <w:rPr/>
        <w:t xml:space="preserve">, but is found therein at such time, provided the petitioner is so residing or domiciled at such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c)</w:t>
      </w:r>
      <w:r>
        <w:rPr/>
        <w:tab/>
        <w:t xml:space="preserve">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The petitioner need not continue to reside or be domiciled in such area where the cause of action arose, as provided in subitems </w:t>
      </w:r>
      <w:r>
        <w:rPr>
          <w:strike/>
        </w:rPr>
        <w:t>(A)</w:t>
      </w:r>
      <w:r>
        <w:rPr/>
        <w:t xml:space="preserve"> </w:t>
      </w:r>
      <w:r>
        <w:rPr>
          <w:u w:val="single"/>
        </w:rPr>
        <w:t>(a)</w:t>
      </w:r>
      <w:r>
        <w:rPr/>
        <w:t xml:space="preserve"> and </w:t>
      </w:r>
      <w:r>
        <w:rPr>
          <w:strike/>
        </w:rPr>
        <w:t>(B)</w:t>
      </w:r>
      <w:r>
        <w:rPr/>
        <w:t xml:space="preserve"> </w:t>
      </w:r>
      <w:r>
        <w:rPr>
          <w:u w:val="single"/>
        </w:rPr>
        <w:t>(b)</w:t>
      </w:r>
      <w:r>
        <w:rPr/>
        <w:t xml:space="preserve"> of item (31) of this section, if the conduct of the respondent has been such as to make it unsafe or improper for her to so reside or be domiciled, and the petitioner may bring action in the court of the jurisdiction wherein she is residing or has become domic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To order periods of visitation for the grandparents of a minor child</w:t>
      </w:r>
      <w:r>
        <w:rPr>
          <w:u w:val="single"/>
        </w:rPr>
        <w:t>, to include reasonable electronic communication, as defined in Section 20</w:t>
        <w:noBreakHyphen/>
        <w:t>7</w:t>
        <w:noBreakHyphen/>
        <w:t>30,</w:t>
      </w:r>
      <w:r>
        <w:rPr/>
        <w:t xml:space="preserve">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To order custody with all rights of guardianship as described in </w:t>
      </w:r>
      <w:r>
        <w:rPr>
          <w:u w:val="single"/>
        </w:rPr>
        <w:t>Section</w:t>
      </w:r>
      <w:r>
        <w:rPr/>
        <w:t xml:space="preserve"> 21</w:t>
        <w:noBreakHyphen/>
        <w:t>2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 xml:space="preserve">To hear and determine actions for protection from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 xml:space="preserve">To issue orders compelling public officials and officers to perform official acts under Chapter 7, Title 20, the Children’s Code, Chapter 4, Title 20, Protection from Domestic Abuse Act, and Chapter 29, Title 43, Protective Services for Developmentally Disabled and Senil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To appoint guardians ad litem in actions pertaining to custody or visitation pursuant to Section 20</w:t>
        <w:noBreakHyphen/>
        <w:t>7</w:t>
        <w:noBreakHyphen/>
        <w:t xml:space="preserve">1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 xml:space="preserve">founded.  Suit money, including attorney’s fees, may be assessed for or against a party to an action brought in or subject to the jurisdiction of the family court.  An award of temporary attorney’s fees or suit costs must not be stayed by an appeal of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To order a person required to pay support under a court order being enforced under Title IV</w:t>
        <w:noBreakHyphen/>
        <w:t>D of the Social Security Act who is unemployed or underemployed and who is the parent of a child receiving AFDC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32, Chapter 7, Title 2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 xml:space="preserve">To order joint or divided custody where the court finds it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To enforce an administrative subpoena or subpoena duces tecum issued by the Department of Social Services pursuant to Section 20</w:t>
        <w:noBreakHyphen/>
        <w:t>7</w:t>
        <w:noBreakHyphen/>
        <w:t>9575 and to enforce fines assessed by the department pursuant to Sections 20</w:t>
        <w:noBreakHyphen/>
        <w:t>7</w:t>
        <w:noBreakHyphen/>
        <w:t>9575, 43</w:t>
        <w:noBreakHyphen/>
        <w:t>5</w:t>
        <w:noBreakHyphen/>
        <w:t>595(C), and 43</w:t>
        <w:noBreakHyphen/>
        <w:t>5</w:t>
        <w:noBreakHyphen/>
        <w:t xml:space="preserve">598(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To order sibling visitation</w:t>
      </w:r>
      <w:r>
        <w:rPr>
          <w:u w:val="single"/>
        </w:rPr>
        <w:t>, to include reasonable electronic communication as defined in Section 20</w:t>
        <w:noBreakHyphen/>
        <w:t>7</w:t>
        <w:noBreakHyphen/>
        <w:t>30,</w:t>
      </w:r>
      <w:r>
        <w:rPr/>
        <w:t xml:space="preserve"> where the court finds it is in the best interest of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 xml:space="preserve">To hear and determine actions concerning control of the person of a minor, including guardianship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To order custody of a minor child to the de facto custodian under the circumstances specified in Section 20</w:t>
        <w:noBreakHyphen/>
        <w:t>7</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u w:val="single"/>
        </w:rPr>
      </w:pPr>
      <w:r>
        <w:rPr>
          <w:i/>
          <w:i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20</w:t>
        <w:noBreakHyphen/>
        <w:t>7</w:t>
        <w:noBreakHyphen/>
        <w:t xml:space="preserve">786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0</w:t>
        <w:noBreakHyphen/>
        <w:t>7</w:t>
        <w:noBreakHyphen/>
        <w:t>786.</w:t>
        <w:tab/>
      </w:r>
      <w:r>
        <w:rPr/>
        <w:t xml:space="preserve">As used in this subartic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testant’ means a person, including a parent, who claims a right to custody or visitation rights with respect to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ustody determination’ means a court decision and court orders and instructions providing for the custody of a child, including visitation rights </w:t>
      </w:r>
      <w:r>
        <w:rPr>
          <w:u w:val="single"/>
        </w:rPr>
        <w:t>and reasonable electronic communication, as defined in Section 20</w:t>
        <w:noBreakHyphen/>
        <w:t>7</w:t>
        <w:noBreakHyphen/>
        <w:t>30</w:t>
      </w:r>
      <w:r>
        <w:rPr/>
        <w:t xml:space="preserve">; it does not include a decision relating to child support or any other monetary obligation of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ustody proceeding’ includes proceedings in which a custody determination is one of several issues, such as an action for divorce or separation, and includes child neglect and dependenc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cree’ or ‘custody decree’ means a custody determination contained in a judicial decree or order made in a custody proceeding, and includes an initial decree and a modification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state in which the child immediately preceding the time involved lived with his parents, a parent, or a person acting as parent, for at least six consecutive months, and in the case of a child less than six months old the state in which the child lived from birth with any of the persons mentioned.  Periods of temporary absence of any of the named persons are counted as part of the six</w:t>
        <w:noBreakHyphen/>
        <w:t xml:space="preserve">month or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itial decree’ means the first custody decree concerning a particula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odification decree’ means a custody decree which modifies or replaces a prior decree, whether made by the court which rendered the prior decree or by another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hysical custody’ means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acting as parent’ means a person, other than a parent, who has physical custody of a child and who has either been awarded custody by a court or claims a right 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tate’ means any state, territory or possession of the United States, the Commonwealth of Puerto Rico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urt’ or ‘court of this State’ means the statewide system of family courts established’ pursuant to Sections 14</w:t>
        <w:noBreakHyphen/>
        <w:t>21</w:t>
        <w:noBreakHyphen/>
        <w:t>4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lerk of the court’ or ‘clerk of the family court’ means the clerk of a respective family court or the person in charge of administration of a family court if not designated as clerk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 and applies to all case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3:00Z</dcterms:created>
  <dc:creator>LENSKIP</dc:creator>
  <dc:description/>
  <dc:language>en-US</dc:language>
  <cp:lastModifiedBy>nsc</cp:lastModifiedBy>
  <cp:lastPrinted>2007-01-24T13:28:00Z</cp:lastPrinted>
  <dcterms:modified xsi:type="dcterms:W3CDTF">2007-01-24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