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ployment of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00.</w:t>
        <w:tab/>
        <w:t>This article may be cited as the ‘South Carolina Emergency Medical Services Employ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mployer’ means the EMS agency or other entity which puts an individual or employee in service as an emergency medical technician or assigns any person to work or to official duties as an emergency medical technician whether or not the emergency medical technician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ment date’ means the date the EMS agency hires the emergency medical technician to perform emergency medic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MS director’ means the highest ranking official in charge of an EMS agency,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MS agency’ means any organization providing health care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Emergency medical technician’ ‘EMT’ means an individual possessing a valid basic, intermediate, or paramedic certificate issued by the Stat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ergency medical duties’ means duties relating to emergency health care and related activities as assigned by the EM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20.</w:t>
        <w:tab/>
        <w:t>(A)</w:t>
        <w:tab/>
        <w:t>Prior to the employment of any EMT, paid or volunteer, the EMS director or other employer must ensure the EMT undergoes a state criminal records check and may require a federal criminal records check conducted by a law enforcement agency.  The cost of the criminal records check must be paid by the EMT or the EM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riminal records check is not required for an EMT employed as of July 1, 2007, as long as the EMT remains employed with the same EMS agency.  Upon separation from the EMS agency that he or she was employed by on July 1, 2007, an EMT must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June 30, 2007, a person must not perform EMT duties in this State if the person has been convicted of, or is under felony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elony involving the physical or sexual abuse of children, the elderly, or the infirmed including, but not limited to, criminal sexual conduct with a minor, making or distributing child pornography or using a child in a sexual display, incest involving a child, or assault on a vulnerable adul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rime in which the victim is a patient or resident of a health care facility, including abuse, neglect, theft from, or financial exploitation of a person entrusted to the care or protection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30.</w:t>
        <w:tab/>
        <w:t>(A)</w:t>
        <w:tab/>
        <w:t>When an EMT applies for employment, the EMS agency shall conduct a state criminal records check and may conduct a federal criminal records check through the National Criminal Information Center regardless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riminal background checks required pursuant to this article must be conducted by the State Law Enforcement Division or by a private business, organization, or association that conducts background checks if that entity utilizes current criminal records obtained from the State Law Enforcement Division or the Federal Bureau of Investigation to determine any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740.</w:t>
        <w:tab/>
        <w:t>Notwithstanding any other provision of law, this article does not apply to individuals engaged in EMT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7:00Z</dcterms:created>
  <dc:creator>RSB</dc:creator>
  <dc:description/>
  <dc:language>en-US</dc:language>
  <cp:lastModifiedBy>nsc</cp:lastModifiedBy>
  <cp:lastPrinted>2007-01-16T11:36:00Z</cp:lastPrinted>
  <dcterms:modified xsi:type="dcterms:W3CDTF">2007-01-1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