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McLeod, Branham, Chalk, Frye, Gambrell, Littlejohn, Lucas, Mulvaney, Neilson, Rice, Spires, Viers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4) to amend the Code of Laws of South Carolina, 1976, by adding Article 7 to Chapter 61, Title 44 so as to enact the “South Carolina Emergency Medical Services Employ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5:00Z</dcterms:created>
  <dc:creator>RSB</dc:creator>
  <dc:description/>
  <dc:language>en-US</dc:language>
  <cp:lastModifiedBy>MC</cp:lastModifiedBy>
  <cp:lastPrinted>2007-01-16T11:36:00Z</cp:lastPrinted>
  <dcterms:modified xsi:type="dcterms:W3CDTF">2007-05-23T23: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