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WACCAMAW HIGH SCHOOL LADY WARRIORS GIRLS TENNIS TEAM FOR THEIR OUTSTANDING SEASON AND FOR CAPTURING THE CLASS A</w:t>
        <w:noBreakHyphen/>
        <w:t>AA STATE CHAMPIONSHIP TITLE, AND TO HONOR THESE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Warriors of Waccamaw High School defeated West Oak High School 5</w:t>
        <w:noBreakHyphen/>
        <w:t>1 on Saturday, Nov. 4, 2006, to capture the Class A</w:t>
        <w:noBreakHyphen/>
        <w:t>AA State Tennis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hibiting teamwork, dedication, tenacity, and ability, Waccamaw achieved this crowning victory to a successful season under the able leadership of Head Coach James Brown and Assistant Coach Browder McG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is stellar team were Sarah Altman, Casey Altman, Elizabeth Bankert, Briana Bombich, Megan Costin, Ashley Gaines, Carrie Harper, Becca Harper, Danielle Hartzler, Riley McCallus, Charlotte Myers, Liz Rowell, Laura Saum, Allison Stanford, and Chandler Wi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ison Stanford was 2005 and 2006 State Singles champion and was selected to All</w:t>
        <w:noBreakHyphen/>
        <w:t>State, and Liz Rowell was a North/South All</w:t>
        <w:noBreakHyphen/>
        <w:t>Star Selection and was selected to All</w:t>
        <w:noBreakHyphen/>
        <w:t xml:space="preserve">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ccamaw Lady Warriors deserve accolades for their incredible season and for achieving their third championship win in the girls tennis finals in a superb three</w:t>
        <w:noBreakHyphen/>
        <w:t xml:space="preserve">year winning strea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fine players have brought great pride and recognition to their school and community, and the members of the General Assembly are pleased to have this opportunity to recognize such a wonderful group of young wo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the Waccamaw High School Lady Warriors girls tennis team for their outstanding season and for capturing the Class A</w:t>
        <w:noBreakHyphen/>
        <w:t>AA State Championship title, and honor these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Waccamaw High School Lady Warriors tennis team and their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32:00Z</dcterms:created>
  <dc:creator>RSB</dc:creator>
  <dc:description/>
  <dc:language>en-US</dc:language>
  <cp:lastModifiedBy>nsc</cp:lastModifiedBy>
  <cp:lastPrinted>2007-01-12T10:42:00Z</cp:lastPrinted>
  <dcterms:modified xsi:type="dcterms:W3CDTF">2007-01-17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