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Peeler, Short and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3/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530, AS AMENDED, CODE OF LAWS OF SOUTH CAROLINA, 1976, RELATING TO THE DESIGNATION OF VOTING PRECINCTS IN YORK COUNTY, SO AS TO REVISE AND RENAME CERTAIN VOTING PRECINCTS OF YORK COUNTY, AND TO REDESIGNATE A MAP NUMBER FOR THE MAP ON WHICH LINES OF THESE PRECINCT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530 of the 1976 Code, as last amended by Act 194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530.</w:t>
        <w:tab/>
        <w:t>(A)</w:t>
        <w:tab/>
        <w:t xml:space="preserve">In York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ir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llison Creek Church</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erson Road</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thany</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thel No.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thel No.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thel School</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owling Green</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ullocks Creek</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annon Mill</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atawba</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lover No.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lover No.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tton Belt</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elphos</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by’s Bridg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benezer</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binport</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dgewood</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well Park</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ilbert</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rt Mill No.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rt Mill No. 2</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rt Mill No. 3</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rt Mill No. 4</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rt Mill No. 5</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rt Mill No. 6</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ickory Grov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ighland Park</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dia Hook</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keshore</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Lake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Laurel Creek</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sslie No.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sslie No.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cConnellsvill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t. Holly</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use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Mt. Gal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ew Hom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ewport</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rthsid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rthwestern</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ak Ridg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akwood</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gden</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rchard Park</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iverview</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ck Hill No.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ck Hill No. 3</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ck Hill No. 4</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ck Hill No. 5</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ck Hill No. 6</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ck Hill No. 7</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ck Hill No. 8</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sewood</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haron</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myrna</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ega Cay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ega Cay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irzah</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University</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York No. 1</w:t>
      </w:r>
      <w:r>
        <w:rPr>
          <w:strik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York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w:t>
      </w:r>
      <w:r>
        <w:rPr>
          <w:strike/>
        </w:rPr>
        <w:t>above</w:t>
      </w:r>
      <w:r>
        <w:rPr/>
        <w:t xml:space="preserve"> precincts </w:t>
      </w:r>
      <w:r>
        <w:rPr>
          <w:u w:val="single"/>
        </w:rPr>
        <w:t>in subsection (A)</w:t>
      </w:r>
      <w:r>
        <w:rPr/>
        <w:t xml:space="preserve"> are as shown on the official map on file with the Office of Research and Statistics of the State Budget and Control Board designated as document </w:t>
      </w:r>
      <w:r>
        <w:rPr>
          <w:strike/>
        </w:rPr>
        <w:t>P</w:t>
        <w:noBreakHyphen/>
        <w:t>91</w:t>
        <w:noBreakHyphen/>
        <w:t>04</w:t>
      </w:r>
      <w:r>
        <w:rPr/>
        <w:t xml:space="preserve"> </w:t>
      </w:r>
      <w:r>
        <w:rPr>
          <w:u w:val="single"/>
        </w:rPr>
        <w:t>P</w:t>
        <w:noBreakHyphen/>
        <w:t>91</w:t>
        <w:noBreakHyphen/>
        <w:t>07</w:t>
      </w:r>
      <w:r>
        <w:rPr/>
        <w:t xml:space="preserve"> and as shown on </w:t>
      </w:r>
      <w:r>
        <w:rPr>
          <w:strike/>
        </w:rPr>
        <w:t>certified</w:t>
      </w:r>
      <w:r>
        <w:rPr/>
        <w:t xml:space="preserve"> copies provided to the </w:t>
      </w:r>
      <w:r>
        <w:rPr>
          <w:strike/>
        </w:rPr>
        <w:t>State Election Commission and the</w:t>
      </w:r>
      <w:r>
        <w:rPr/>
        <w:t xml:space="preserve"> Registration and Elections Commission for York County by the Office of Research and Stat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polling places for the </w:t>
      </w:r>
      <w:r>
        <w:rPr>
          <w:strike/>
        </w:rPr>
        <w:t>above</w:t>
      </w:r>
      <w:r>
        <w:rPr/>
        <w:t xml:space="preserve"> precincts </w:t>
      </w:r>
      <w:r>
        <w:rPr>
          <w:u w:val="single"/>
        </w:rPr>
        <w:t xml:space="preserve">in subsection (A) </w:t>
      </w:r>
      <w:r>
        <w:rPr/>
        <w:t>must be determined by the Registration and Elections Commission for York County with the approval of a majority of the York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3:11:00Z</dcterms:created>
  <dc:creator>DKA</dc:creator>
  <dc:description/>
  <dc:language>en-US</dc:language>
  <cp:lastModifiedBy>MC</cp:lastModifiedBy>
  <cp:lastPrinted>2007-01-23T12:36:00Z</cp:lastPrinted>
  <dcterms:modified xsi:type="dcterms:W3CDTF">2007-02-13T23: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