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23-20, AS AMENDED, CODE OF LAWS OF SOUTH CAROLINA, 1976, RELATING TO UNLAWFUL CARRYING OF HANDGUNS, SO AS TO ALLOW A PERSON TO CARRY A HANDGUN ON HIS PERSON IN A VEHICLE IF HE HAS A VALID CONCEALED WEAP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9)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9)</w:t>
        <w:tab/>
        <w:t>a person in a vehicle if the handgu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oncealed on his person, and he has a valid concealed weapon permit pursuant to the provisions of Article 4, Chapter 31,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15:00Z</dcterms:created>
  <dc:creator>RSB</dc:creator>
  <dc:description/>
  <dc:language>en-US</dc:language>
  <cp:lastModifiedBy>nsc</cp:lastModifiedBy>
  <cp:lastPrinted>2007-01-17T13:28:00Z</cp:lastPrinted>
  <dcterms:modified xsi:type="dcterms:W3CDTF">2007-01-17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