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Gambrell, Herbkersman, Sandifer, Whipper, White, Bedingfield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0) to amend Section 16-23-20, as amended, Code of Laws of South Carolina, 1976, relating to unlawful carrying of handguns, so as to allow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6-23-20(9)(b), as contained in SECTION 1, page 1, lines 32 through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b)</w:t>
      </w:r>
      <w:r>
        <w:rPr/>
        <w:tab/>
      </w:r>
      <w:r>
        <w:rPr>
          <w:u w:val="single"/>
        </w:rPr>
        <w:t>concealed on or about his person, and he has a valid concealed weapon permit pursuant to the provisions of Article 4, Chapter 31, Title 23;</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23-20, AS AMENDED, CODE OF LAWS OF SOUTH CAROLINA, 1976, RELATING TO UNLAWFUL CARRYING OF HANDGUNS, SO AS TO ALLOW A PERSON TO CARRY A HANDGUN ON HIS PERSON IN A VEHICLE IF HE HAS A VALID CONCEALED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9)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9)</w:t>
        <w:tab/>
        <w:t>a person in a vehicle if the handgu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oncealed on his person, and he has a valid concealed weapon permit pursuant to the provisions of Article 4, Chapter 31,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2:00Z</dcterms:created>
  <dc:creator>RSB</dc:creator>
  <dc:description/>
  <dc:language>en-US</dc:language>
  <cp:lastModifiedBy>MC</cp:lastModifiedBy>
  <cp:lastPrinted>2007-01-17T13:28:00Z</cp:lastPrinted>
  <dcterms:modified xsi:type="dcterms:W3CDTF">2007-02-21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