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First Class Dwight O’Neal ‘Buddy’ Gilstrap, the son of the late Mr. Hovey O’Neal Gilstrap and Mrs. Alline Stansell Gilstrap was born on February 11, 1947, and tragically lost his life as a result of wounds he received from an exploding mine in Vietnam on April 28,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rmy awarded him the Bronze Star and the Purple Heart for his courage and bra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United States Army, he was an employee of Mohasco Mills of Liberty, South Carolina, and attended Holly Spring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brave son of South Carolina for making the ultimate sacrifice by having a bridge in his native Pickens County named in his behal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16:00Z</dcterms:created>
  <dc:creator>JMK</dc:creator>
  <dc:description/>
  <dc:language>en-US</dc:language>
  <cp:lastModifiedBy>nsc</cp:lastModifiedBy>
  <cp:lastPrinted>2007-01-17T14:20:00Z</cp:lastPrinted>
  <dcterms:modified xsi:type="dcterms:W3CDTF">2007-01-18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