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12) to request that the Department of Transportation name bridge number 394001100201 located along South Carolina Highway 11 in Pickens County “Clifton Randall ‘Randy’ Jones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Clifton Randall “Randy” Jones was the son of Mr. and Mrs. Clifton K. Jones of Picke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65 graduate of Pickens High School where he playe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enlisting in the Marines, he was employed at Slater Manufacturing Company in Marie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nce Corporal Jones enlisted in the Marine Corps in August 1966 and began serving in the Vietnam War in September 1967 with the Third Platoon Company K of the 26th Marin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ve the ultimate sacrifice in defense of his country on January 21, 1967, when he was killed during combat in the vicinity of Quang</w:t>
        <w:noBreakHyphen/>
        <w:t>Tri Province,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tribute to his heroism and bravery by naming a bridge in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4:00Z</dcterms:created>
  <dc:creator>JMK</dc:creator>
  <dc:description/>
  <dc:language>en-US</dc:language>
  <cp:lastModifiedBy>MC</cp:lastModifiedBy>
  <cp:lastPrinted>2007-01-17T14:50:00Z</cp:lastPrinted>
  <dcterms:modified xsi:type="dcterms:W3CDTF">2007-01-24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