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91 SO AS TO PROVIDE THAT THE SOUTH CAROLINA ALPHABET USING SYMBOLS OF OUR STATE TO DENOTE PARTICULAR LETTERS AS TRADEMARKED IN THE OFFICE OF THE SECRETARY OF STATE IS DESIGNATED AS THE OFFICIAL ALPHABE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1.</w:t>
        <w:tab/>
        <w:t>The South Carolina alphabet using symbols of our State to denote particular letters as trademarked in the Office of the Secretary of State is designated as the official alphabe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0:00Z</dcterms:created>
  <dc:creator>JMK</dc:creator>
  <dc:description/>
  <dc:language>en-US</dc:language>
  <cp:lastModifiedBy>nsc</cp:lastModifiedBy>
  <cp:lastPrinted>2007-01-17T15:48:00Z</cp:lastPrinted>
  <dcterms:modified xsi:type="dcterms:W3CDTF">2007-01-1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