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MPOSE AN ADDITIONAL MOTOR FUELS USER FEE AND ROAD TAX ON MOTOR CARRIERS EQUAL TO SIX CENTS A GALLON, BEGINNING JULY 1, 2007, THROUGH JUNE 30, 2014, TO PROVIDE FOR THE ADMINISTRATION, COLLECTION, AND ENFORCEMENT OF THIS ADDITIONAL USER FEE AND ROAD TAX, AND TO PROVIDE THAT REVENUE OF THIS ADDITIONAL FEE AND TAX MUST BE CREDITED TO THE STATE HIGHWAY FUND AND USED SOLELY FOR THE PURPOSE OF MAINTENANCE OF ROADS IN THE STATE HIGHWAY SYSTEM THAT ARE MORE THAN TEN YEARS OLD AT THE TIME THE MAINTENANCE PROJEC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July 1, 2007, and continuing through June 30, 2014, there is added to the motor fuels user fee imposed pursuant to Section 12</w:t>
        <w:noBreakHyphen/>
        <w:t>28</w:t>
        <w:noBreakHyphen/>
        <w:t>310 of the 1976 Code an additional user fee equal to six cents a gallon.  For all purposes of imposition, administration, collection, and enforcement, this additional user fee is deemed to be imposed pursuant to Section 12</w:t>
        <w:noBreakHyphen/>
        <w:t>28</w:t>
        <w:noBreakHyphen/>
        <w:t>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7, and continuing through June 30, 2014, there is added to the road tax on motor carriers imposed pursuant to Section 56</w:t>
        <w:noBreakHyphen/>
        <w:t>11</w:t>
        <w:noBreakHyphen/>
        <w:t>410 of the 1976 Code an additional road tax equivalent to six cents a gallon.  For all purposes of imposition, administration, collection, and enforcement this additional road tax is deemed to be imposed pursuant to Section 56</w:t>
        <w:noBreakHyphen/>
        <w:t>11</w:t>
        <w:noBreakHyphen/>
        <w:t>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providing for the use of motor fuels user fee revenues and road tax on motor carriers’ revenues, all revenues of the additional user fee and road tax imposed pursuant to this section must be credited to the State Highway Fund and used by the South Carolina Department of Transportation solely for the maintenance of roads in the state highway system that are more than ten years old at the time the maintenance projec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0:00Z</dcterms:created>
  <dc:creator>bbm</dc:creator>
  <dc:description/>
  <dc:language>en-US</dc:language>
  <cp:lastModifiedBy>nsc</cp:lastModifiedBy>
  <cp:lastPrinted>2007-01-17T15:54:00Z</cp:lastPrinted>
  <dcterms:modified xsi:type="dcterms:W3CDTF">2007-01-1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