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3</w:t>
        <w:noBreakHyphen/>
        <w:t>390 SO AS TO PROVIDE THAT NO MORE THAN ONE ARKANSAS BLUE CATFISH OVER THIRTY</w:t>
        <w:noBreakHyphen/>
        <w:t>FOUR INCHES MAY BE TAKEN FROM THE WATERS OF LAKES MARION AND MOULTRIE BY ANY ONE PERSON IN ONE DAY, AND TO PROVIDE THAT THE PROVISIONS OF THIS SECTION APPLY TO COMMERCIAL AS WELL AS RECREATIONAL FISHE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3</w:t>
        <w:noBreakHyphen/>
        <w:t>390.</w:t>
        <w:tab/>
        <w:t>Notwithstanding any other provision of law, no more than one Arkansas blue catfish over thirty</w:t>
        <w:noBreakHyphen/>
        <w:t>four inches may be taken from the waters of Lakes Marion and Moultrie by any one person in one day.  The provisions of this section apply to commercial as well as recreational fishe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30:00Z</dcterms:created>
  <dc:creator>JMK</dc:creator>
  <dc:description/>
  <dc:language>en-US</dc:language>
  <cp:lastModifiedBy>nsc</cp:lastModifiedBy>
  <cp:lastPrinted>2007-01-17T15:45:00Z</cp:lastPrinted>
  <dcterms:modified xsi:type="dcterms:W3CDTF">2007-01-18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