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95 SO AS TO LIMIT RECOVERY OF DAMAGES IN CERTAIN CASES AND PROHIBIT THE AWARDING OF DAMAGES IN FAVOR OF A PERSON WHO IS INJURED WHILE OPERATING HIS MOTOR VEHICLE IF HIS INJURIES DID NOT RESULT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95.</w:t>
        <w:tab/>
        <w:t>Notwithstanding another provision of law, a person who is operating his motor vehicle and his injuries did not result from his operation of the vehicle may not recover more than the maximum limits of his insurance policy.  If the driver who is not at fault does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 may not recover an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DKA</dc:creator>
  <dc:description/>
  <dc:language>en-US</dc:language>
  <cp:lastModifiedBy>nsc</cp:lastModifiedBy>
  <cp:lastPrinted>2007-01-17T15:20:00Z</cp:lastPrinted>
  <dcterms:modified xsi:type="dcterms:W3CDTF">2007-01-1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