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STABLISH A STUDY COMMITTEE TO DETERMINE THE EFFECTIVENESS OF THE FIVE</w:t>
        <w:noBreakHyphen/>
        <w:t>YEAR</w:t>
        <w:noBreakHyphen/>
        <w:t>OLD KINDERGARTEN PROGRAMS IN THE STATE; TO PROVIDE FOR THE MEMBERSHIP AND DUTIES OF THE STUDY COMMITTEE, AND TO PROVIDE THAT THE STUDY COMMITTEE SHALL REPORT ITS FINDINGS TO THE GENERAL ASSEMBLY BY MA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re is created the Five</w:t>
        <w:noBreakHyphen/>
        <w:t>year</w:t>
        <w:noBreakHyphen/>
        <w:t>old Kindergarten Study Committee.  The committee shall review the current five</w:t>
        <w:noBreakHyphen/>
        <w:t>year</w:t>
        <w:noBreakHyphen/>
        <w:t>old kindergarten system and determine its effectiveness.  The committee must be composed of one member appointed by each of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tate Superintendent of Edu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peaker of the House of Representativ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Chairman of the House Education and Public Works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hairman of the House Ways and Means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President Pro Tempore of the Sen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Chairman of the Senate Education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Chairman of the Senate Finance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Govern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South Carolina First Steps to School Read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South Carolina Daycare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One private daycare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n determining the effectiveness of the current five</w:t>
        <w:noBreakHyphen/>
        <w:t>year</w:t>
        <w:noBreakHyphen/>
        <w:t>old kindergarten system, the study committee shall consid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e students’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overall readiness for first gra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language arts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mathematics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fine motor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gross motor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social skil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 xml:space="preserve">listening and communication skil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number of students enrolled in the public five</w:t>
        <w:noBreakHyphen/>
        <w:t>year</w:t>
        <w:noBreakHyphen/>
        <w:t>old kindergartens of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verage household income of students enrolled in the public five</w:t>
        <w:noBreakHyphen/>
        <w:t>year</w:t>
        <w:noBreakHyphen/>
        <w:t>old kindergartens of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mount of funds appropriated by the General Assembly for public five</w:t>
        <w:noBreakHyphen/>
        <w:t>year</w:t>
        <w:noBreakHyphen/>
        <w:t>old kindergartens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statewide four</w:t>
        <w:noBreakHyphen/>
        <w:t>year</w:t>
        <w:noBreakHyphen/>
        <w:t>old kindergarten program must not be implemented before the results of the Five</w:t>
        <w:noBreakHyphen/>
        <w:t>year</w:t>
        <w:noBreakHyphen/>
        <w:t xml:space="preserve">old Kindergarten Study Committee are repor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ommittee shall submit its report to the members of the General Assembly by May 1, 2007, at which time the Five</w:t>
        <w:noBreakHyphen/>
        <w:t>year</w:t>
        <w:noBreakHyphen/>
        <w:t xml:space="preserve">old Kindergarten Study Committee is dissolv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1:00Z</dcterms:created>
  <dc:creator>JMK</dc:creator>
  <dc:description/>
  <dc:language>en-US</dc:language>
  <cp:lastModifiedBy>nsc</cp:lastModifiedBy>
  <cp:lastPrinted>2007-01-17T14:25:00Z</cp:lastPrinted>
  <dcterms:modified xsi:type="dcterms:W3CDTF">2007-01-18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