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1) to amend the Code of Laws of South Carolina, 1976, by adding Section 16</w:t>
        <w:noBreakHyphen/>
        <w:t>11</w:t>
        <w:noBreakHyphen/>
        <w:t>745 so as to define “communication device” and “communication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0</w:t>
        <w:noBreakHyphen/>
        <w:t>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satellite phone, global positioning system, pager, hand</w:t>
        <w:noBreakHyphen/>
        <w:t>held radio, two</w:t>
        <w:noBreakHyphen/>
        <w:t>way communication device, beeper, fax machine, computer keyboard, computer, monitor, printer, wireless router, telephone lines, satellite dish, a sound, light or signal receiver, or transmitting device, cable television equipment, or an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unication system’ means a telegraph system, a telephone system, a global positioning system, a cable television system, a satellite dish system, an electric utility system, a security system, including a video security system, a computer or electronic mail system, including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1</w:t>
        <w:noBreakHyphen/>
        <w:t>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pager, hand</w:t>
        <w:noBreakHyphen/>
        <w:t>held radio, two</w:t>
        <w:noBreakHyphen/>
        <w:t>way communication device, beeper, fax machine, computer keyboard, computer, monitor, printer, telephone lines, satellite dish, a sound, light or signal receiver, or transmitting device, cable television equipment, or an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interrupt, cut, break, disable, destroy, or in another way injure a communication device, a communication system, or any piece, part, or component of a communication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29:00Z</dcterms:created>
  <dc:creator>RSB</dc:creator>
  <dc:description/>
  <dc:language>en-US</dc:language>
  <cp:lastModifiedBy>MC</cp:lastModifiedBy>
  <cp:lastPrinted>2007-01-23T16:05:00Z</cp:lastPrinted>
  <dcterms:modified xsi:type="dcterms:W3CDTF">2007-03-28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