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26) to amend the Code of Laws of South Carolina, 1976, by adding Section 23</w:t>
        <w:noBreakHyphen/>
        <w:t>23</w:t>
        <w:noBreakHyphen/>
        <w:t>120 so as to provide a procedure whereby a governmental entity which has assum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Section 23-23-120, as contained in SECTION 1, page 2, by </w:t>
      </w:r>
      <w:bookmarkStart w:id="1" w:name="Text"/>
      <w:bookmarkEnd w:id="1"/>
      <w:r>
        <w:rPr/>
        <w:t>adding after the period on lin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r>
      <w:r>
        <w:rPr>
          <w:bCs/>
        </w:rPr>
        <w:t>(F)</w:t>
        <w:tab/>
        <w:t>A governmental entity, prior to seeking any other reimbursement, must first seek reimbursement from the subsequent hiring governmental entity under the provisions of this section. In no case may a governmental entity receive more than one hundred percent of the cost of the officer’s salary paid during the training period and other training expenses incurred while the officer was attending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No officer shall be required to assume the responsibility of the repayment of these or any other related costs by the employing agency of the governmental entity of the employing agency in their effort to be reimburs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w:t>
        <w:tab/>
        <w:t>Any agreement in existence on or before the effective date of this section, between a governmental entity and a law enforcement officer concerning the repayment of costs for mandatory training remains in effect to the extent that it does not violate the provisions of subsections (E), (F), or (G). No governmental entity shall, as a condition of employment, enter into a promissory note for the repayment of costs for mandatory training after the effective dat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23-23-12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23</w:t>
        <w:noBreakHyphen/>
        <w:t>23</w:t>
        <w:noBreakHyphen/>
        <w:t>120.</w:t>
        <w:tab/>
        <w:t>(A)</w:t>
        <w:tab/>
        <w:t>For purposes of this section, ‘governmental entity’ means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July 1, 2007, every governmental entity of this State intending to employ on a permanent basis a law enforcement officer who has satisfactorily completed the mandatory training as required under this chapter must comply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law enforcement officer has satisfactorily completed his mandatory training while employed by a governmental entity of this State and, within two years from the date of satisfactory completion of the mandatory training, a subsequent hiring governmental entity shall reimburse the governmental entity with whom the law enforcement officer was employed at the time of attending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hundred percent of the cost of training the officer, which shall include the officer’s salary paid during the training period and other training expenses incurred while the officer was attending the mandatory training, if the officer is hired within one year of the date of satisfactory completion of the mandatory trai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fty percent of the cost of training the officer, which shall include the officer’s salary paid during the training period and other training expenses incurred while the officer was attending the mandatory training, if the officer is hired after one year but before the end of the second year after the date of satisfactory completion of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law enforcement officer is employed by more than one successive governmental entity within the two year period after the date of satisfactory completion of the mandatory training, a governmental entity which reimbursed the governmental entity that employed the officer during the training period may obtain reimbursement from the successive governmental entity employ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hundred percent of the cost of training the officer, which shall include the officer’s salary paid during the training period and other training expenses incurred while the officer was attending the mandatory training, if the officer is hired within one year of the date of satisfactory completion of the mandatory trai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fty percent of the cost of training the officer, which shall include the officer’s salary paid during the training period and other training expenses incurred while the officer was attending the mandatory training, if the officer is hired after one year but before the end of the second year after the date of satisfactory completion of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governmental entity that employed the officer during the training period or a governmental entity seeking reimbursement from a successive governmental entity employer must not be reimbursed for more than one hundred percent of the cost of the officer’s salary paid during the training period and other training expenses incurred while the officer was attending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A governmental entity, prior to seeking any other reimbursement, must first seek reimbursement from the subsequent hiring governmental entity under the provisions of this section. In no case may a governmental entity receive more than one hundred percent of the cost of the officer’s salary paid during the training period and other training expenses incurred while the officer was attending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No officer shall be required to assume the responsibility of the repayment of these or any other related costs by the employing agency of the governmental entity of the employing agency in their effort to be reimburs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H)</w:t>
        <w:tab/>
        <w:t xml:space="preserve">Any agreement in existence on or before the effective date of this section, between a governmental entity and a law enforcement officer concerning the repayment of costs for mandatory training remains in effect to the extent that it does not violate the provisions of subsections (E), (F), or (G). No governmental entity shall, as a condition of employment, enter into a promissory note for the repayment of costs for mandatory training after the effective date of this section.”  </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3</w:t>
        <w:noBreakHyphen/>
        <w:t>23</w:t>
        <w:noBreakHyphen/>
        <w:t>120 SO AS TO PROVIDE A PROCEDURE WHEREBY A GOVERNMENTAL ENTITY WHICH HAS ASSUMED THE COST OF TRAINING A LAW ENFORCEMENT OFFICER MAY BE REIMBURSED FOR THESE COSTS BY A GOVERNMENTAL ENTITY THAT SUBSEQUENTLY HIRES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23</w:t>
        <w:noBreakHyphen/>
        <w:t>120.</w:t>
        <w:tab/>
        <w:t>(A)</w:t>
        <w:tab/>
        <w:t>For purposes of this section, ‘governmental entity’ means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fter July 1, 2007, every governmental entity of this State intending to employ on a permanent basis a law enforcement officer who has satisfactorily completed the mandatory training as required under this chapter must comply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law enforcement officer has satisfactorily completed his mandatory training while employed by a governmental entity of this State and, within two years from the date of satisfactory completion of the mandatory training, a subsequent hiring governmental entity shall reimburse the governmental entity with whom the law enforcement officer was employed at the time of attending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e hundred percent of the cost of training the officer, which shall include the officer’s salary paid during the training period and other training expenses incurred while the officer was attending the mandatory training, if the officer is hired within one year of the date of  satisfactory completion of the mandatory trai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ifty percent of the cost of training the officer, which shall include the officer’s salary paid during the training period and other training expenses incurred while the officer was attending the mandatory training, if the officer is hired after one year but before the end of the second year after the date of  satisfactory completion of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law enforcement officer is employed by more than one successive governmental entity within the two year period after the date of satisfactory completion of the mandatory training, a governmental entity which reimbursed the governmental entity that employed the officer during the training period may obtain reimbursement from the successive governmental entity employe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e hundred percent of the cost of training the officer, which shall include the officer’s salary paid during the training period and other training expenses incurred while the officer was attending the mandatory training, if the officer is hired within one year of the date of satisfactory completion of the mandatory trai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ifty percent of the cost of training the officer, which shall include the officer’s salary paid during the training period and other training expenses incurred while the officer was attending the mandatory training, if the officer is hired after one year but before the end of the second year after the date of satisfactory completion of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governmental entity that employed the officer during the training period or a governmental entity seeking reimbursement from a successive governmental entity employer must not be reimbursed for more than one hundred percent of the cost of the officer’s salary paid during the training period and other training expenses incurred while the officer was attending the mandator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0:57:00Z</dcterms:created>
  <dc:creator>JMK</dc:creator>
  <dc:description/>
  <dc:language>en-US</dc:language>
  <cp:lastModifiedBy>Lisa Courtney</cp:lastModifiedBy>
  <cp:lastPrinted>2007-01-19T16:36:00Z</cp:lastPrinted>
  <dcterms:modified xsi:type="dcterms:W3CDTF">2007-05-30T2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