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6) to amend the Code of Laws of South Carolina, 1976, by adding Section 23</w:t>
        <w:noBreakHyphen/>
        <w:t>23</w:t>
        <w:noBreakHyphen/>
        <w:t>120 so as to provide a procedure whereby a governmental entity which has assum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s 35-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If a law enforcement officer has satisfactorily completed his mandatory training while employed by a governmental entity of this State and within two years from the date of satisfactory completion of the mandatory training a different governmental entity of this State subsequently hires the law enforcement officer, the subsequent hiring governmental entity shall reimburse the governmental entity with whom the law enforcement officer was employed at the time of attending the mandatory training:</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Minim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Probation, Pardon, and Parole Services indicates the bill would have an impact on the agency’s general fund expenditures of approximately $68,040.  In FY 2006, the agency indicates it hired 10 new agents from other governmental entities for which the department would have been responsible for reimbursing the other governmental entities.  No estimate was given as to the potential amount that may be recouped for agents hired away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Public Safety, as well as, the State Law Enforcement Division each indicates this bill will have either no impact on the General Fund of the State, or on federal and/or other funds or would have a minimal impact which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Nine of twelve respondents indicated enactment would have little or no impact on expenditures.  Two indicated it would increase revenue while one indicated it might increas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sn"/>
      <w:bookmarkEnd w:id="5"/>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H)</w:t>
        <w:tab/>
        <w:t>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8:00Z</dcterms:created>
  <dc:creator>JMK</dc:creator>
  <dc:description/>
  <dc:language>en-US</dc:language>
  <cp:lastModifiedBy>SENINS</cp:lastModifiedBy>
  <cp:lastPrinted>2007-06-05T15:23:00Z</cp:lastPrinted>
  <dcterms:modified xsi:type="dcterms:W3CDTF">2008-05-07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