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23</w:t>
        <w:noBreakHyphen/>
        <w:t>120 SO AS TO PROVIDE A PROCEDURE WHEREBY A GOVERNMENTAL ENTITY WHICH HAS ASSUMED THE COST OF TRAINING A LAW ENFORCEMENT OFFICER MAY BE REIMBURSED FOR THESE COSTS BY A GOVERNMENTAL ENTITY THAT SUBSEQUENTLY HIRES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120.</w:t>
        <w:tab/>
        <w:t>(A)</w:t>
        <w:tab/>
        <w:t>For purposes of this section, ‘governmental entity’ means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July 1, 2007, every governmental entity of this State intending to employ on a permanent basis a law enforcement officer who has satisfactorily completed the mandatory training as required under this chapter must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law enforcement officer has satisfactorily completed his mandatory training while employed by a governmental entity of this State and within two years from the date of satisfactory completion of the mandatory training a different governmental entity of this State subsequently hires the law enforcement officer, the subsequent hiring governmental entity shall reimburse the governmental entity with whom the law enforcement officer was employed at the time of attending the mandatory train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law enforcement officer is employed by more than one successive governmental entity within the two year period after the date of satisfactory completion of the mandatory training, a governmental entity which reimbursed the governmental entity that employed the officer during the training period may obtain reimbursement from the successive governmental entity employ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governmental entity that employed the officer during the training period or a governmental entity seeking reimbursement from a successive governmental entity employer must not be reimbursed for more than one hundred percent of the cost of the officer’s salary paid during the training period and other training expenses incurred while the officer was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F)</w:t>
        <w:tab/>
        <w:t>A governmental entity, prior to seeking any other reimbursement, must first seek reimbursement from the subsequent hiring governmental entity under the provisions of this section. In no case may a governmental entity receive more than one hundred percent of the cost of the officer’s salary paid during the training period and other training expenses incurred while the officer was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No officer shall be required to assume the responsibility of the repayment of these or any other related costs by the employing agency of the governmental entity of the employing agency in their effort to be reimburs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H)</w:t>
        <w:tab/>
        <w:t>Any agreement in existence on or before the effective date of this section, between a governmental entity and a law enforcement officer concerning the repayment of costs for mandatory training remains in effect to the extent that it does not violate the provisions of subsections (E), (F), or (G). No governmental entity shall, as a condition of employment, enter into a promissory note for the repayment of costs for mandatory training after the effective date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53:00Z</dcterms:created>
  <dc:creator>JMK</dc:creator>
  <dc:description/>
  <dc:language>en-US</dc:language>
  <cp:lastModifiedBy>SENINS</cp:lastModifiedBy>
  <cp:lastPrinted>2007-06-05T15:23:00Z</cp:lastPrinted>
  <dcterms:modified xsi:type="dcterms:W3CDTF">2008-05-13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