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intent of the General Assembly to allow all interest accruing to the Hazardous Waste Contingency Fund as authorized by Section 44</w:t>
        <w:noBreakHyphen/>
        <w:t>56</w:t>
        <w:noBreakHyphen/>
        <w:t>160 to be credited to the fund for use by the department to defray costs of governmental response actions at uncontrolled hazardous waste sites and for the purpose of response actions incidental to the transportation of hazardous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o 9.51 of Act 397 of 2006 was incorrectly drawn to specify only interest accruing under Section 44</w:t>
        <w:noBreakHyphen/>
        <w:t>56</w:t>
        <w:noBreakHyphen/>
        <w:t>160(E) for these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Proviso 9.51, Part IB, of Act 397 of 2006, for fiscal year 2006</w:t>
        <w:noBreakHyphen/>
        <w:t>2007, all interest accruing on funds collected and held pursuant to Section 44</w:t>
        <w:noBreakHyphen/>
        <w:t>56</w:t>
        <w:noBreakHyphen/>
        <w:t>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retroactively to all interest accrued or accruing on funds collected pursuant to Section 44</w:t>
        <w:noBreakHyphen/>
        <w:t>56</w:t>
        <w:noBreakHyphen/>
        <w:t>160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8:00Z</dcterms:created>
  <dc:creator>RSB</dc:creator>
  <dc:description/>
  <dc:language>en-US</dc:language>
  <cp:lastModifiedBy>nsc</cp:lastModifiedBy>
  <cp:lastPrinted>2007-01-22T15:35:00Z</cp:lastPrinted>
  <dcterms:modified xsi:type="dcterms:W3CDTF">2007-01-2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