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3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Ed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4/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3335) to provide that for fiscal year 2006</w:t>
        <w:noBreakHyphen/>
        <w:t>2007 all interest accruing on funds collected and held by the Department of Health and Environmental Control pursuant to Section 44</w:t>
        <w:noBreakHyphen/>
        <w:t>56</w:t>
        <w:noBreakHyphen/>
        <w:t>160,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PROVIDE THAT FOR FISCAL YEAR 2006</w:t>
        <w:noBreakHyphen/>
        <w:t>2007 ALL INTEREST ACCRUING ON FUNDS COLLECTED AND HELD BY THE DEPARTMENT OF HEALTH AND ENVIRONMENTAL CONTROL PURSUANT TO SECTION 44</w:t>
        <w:noBreakHyphen/>
        <w:t>56</w:t>
        <w:noBreakHyphen/>
        <w:t>160 MUST BE CREDITED TO THE HAZARDOUS WASTE CONTINGENCY FUND AND AUTHORIZED FOR CERTAIN HAZARDOUS WASTE</w:t>
        <w:noBreakHyphen/>
        <w:t>RELATED EXPENDITURES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was the intent of the General Assembly to allow all interest accruing to the Hazardous Waste Contingency Fund as authorized by Section 44</w:t>
        <w:noBreakHyphen/>
        <w:t>56</w:t>
        <w:noBreakHyphen/>
        <w:t>160 to be credited to the fund for use by the department to defray costs of governmental response actions at uncontrolled hazardous waste sites and for the purpose of response actions incidental to the transportation of hazardous materi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oviso 9.51 of Act 397 of 2006 was incorrectly drawn to specify only interest accruing under Section 44</w:t>
        <w:noBreakHyphen/>
        <w:t>56</w:t>
        <w:noBreakHyphen/>
        <w:t>160(E) for these purpos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Proviso 9.51, Part IB of Act 397 of 2006, for fiscal year 2006</w:t>
        <w:noBreakHyphen/>
        <w:t>2007, all interest accruing on funds collected and held pursuant to Section 44</w:t>
        <w:noBreakHyphen/>
        <w:t>56</w:t>
        <w:noBreakHyphen/>
        <w:t>160 must be credited to the Hazardous Waste Contingency Fund and authorized for expenditure by the department to defray costs of governmental response actions at uncontrolled hazardous waste sites and for the purpose of response actions incidental to the transportation of hazardous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 and applies retroactively to all interest accrued or accruing on funds collected pursuant to Section 44</w:t>
        <w:noBreakHyphen/>
        <w:t>56</w:t>
        <w:noBreakHyphen/>
        <w:t>160 beginning Jul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3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3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22:54:00Z</dcterms:created>
  <dc:creator>RSB</dc:creator>
  <dc:description/>
  <dc:language>en-US</dc:language>
  <cp:lastModifiedBy>MC</cp:lastModifiedBy>
  <cp:lastPrinted>2007-01-22T15:35:00Z</cp:lastPrinted>
  <dcterms:modified xsi:type="dcterms:W3CDTF">2007-02-14T22: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