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S. FLORENCE SMITH OF BERKELEY COUNTY ON THE HAPPY OCCASION OF HER ONE HUNDREDTH BIRTHDAY AND TO WISH HER ALL THE BEST IN HER CENTENNI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Florence Bennett Smith was born on February 9, 1907, to her proud parents, Alfred and Grace Bennett, in rural Hug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time Huger resident, she has made invaluable contributions to the lives of her family, neighbo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growing up with modest means, Mrs. Smith has made the best of her many blessings, crediting God for all she has and all she 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mith shared a loving marriage with her devoted husband, the late Mr. Arthur Smith. Together, they had five daughters, Lillian Smith Bland, Pearl Smith Snipes, Bessie Smith Horlback, Cora Lee Smith Smalls, and Grace Smith Wat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teful for a large, healthy family, Mrs. Smith enjoys spending time with her twenty grandchildren and many great</w:t>
        <w:noBreakHyphen/>
        <w:t>grandchildren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ue matriarch of her family and community, Mrs. Smith is known as “Mama” to her five daughters and other family members and as “Queenie” by fellow members of her church, Charity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churchgoer at the age of 99, Mrs. Smith still sings the hymn “I Will Trust in the Lord Until I Die”, and is forever mindful of her church and commitment to he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mith has impacted countless lives both in her own community in South Carolina as a whole, and the House of Representatives takes great pride in honoring her as an outstanding daughter of South Carolina on her one hundred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Mrs. Florence Smith of Berkeley County on the happy occasion of her one hundredth birthday and wish her all the best in her centenni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dc:language>en-US</dc:language>
  <cp:lastModifiedBy>nsc</cp:lastModifiedBy>
  <cp:lastPrinted>2007-01-23T11:30:00Z</cp:lastPrinted>
  <dcterms:modified xsi:type="dcterms:W3CDTF">2007-01-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