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2933, OR 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5-2943.</w:t>
        <w:tab/>
        <w:t>(A)</w:t>
        <w:tab/>
        <w:t>For the purposes of this section ‘continuous remote alcohol monitoring device’ or ‘device’ means a portable device capable of automatically and periodically testing and recording alcohol consumption levels and automatically and periodically transmitting the recorded data to the appropriate law enforcement or prob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a condition of probation for a second or subsequent violation of Section 56-5-2930, 56-5-2933, or 56-5-2945, and in addition to any other penalties imposed by the court, an offender may be required to wear a continuous remote alcohol monitoring device.  If the court finds that the offender’s blood alcohol concentration is eight one-hundredths of one percent or more while wearing the device, then the offender shall be deemed to have violated the terms of his probation. In addition to any other penalties imposed by the court on the offender as a result of violating his probation, the court may suspend the offender’s driver’s license for up to an additional twelve months.  The court must notify the Department of Motor Vehicles of any additional license suspension pursuant to Section 56-5-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ender shall bear the cost of wearing the device and required monitoring and shall periodically report to appropriate law enforcement or probation authorities for the purpose of verifying that the device is operating correctly.  If the offender is determined to be indigent by the court and cannot afford the cost of the device, the court may order a device to be used by the offender and paid for by the jurisdiction making the arrest from fines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5:00Z</dcterms:created>
  <dc:creator>RSB</dc:creator>
  <dc:description/>
  <dc:language>en-US</dc:language>
  <cp:lastModifiedBy>nsc</cp:lastModifiedBy>
  <cp:lastPrinted>2007-01-23T15:41:00Z</cp:lastPrinted>
  <dcterms:modified xsi:type="dcterms:W3CDTF">2007-01-24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