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3) to amend Article 23, Chapter 5, Title 56 of the 1976 Code, relating to reckless homicide; reckless driving; driving while under the influence of intoxicating liquor, drug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by striking all after the enacting words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43.</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ous remote alcohol monitoring device’ means a portable device capable of automatically and periodically testing and recording alcohol consumption levels and automatically and periodically transmitting the recorded data to the appropriate law enforcement or probation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demand alcohol monitoring device’ means a device capable of testing and recording alcohol consumption levels on-demand  and automatically or periodically transmitting the recorded data to the appropriate law enforcement or probation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Probation, Parole and Pardon Services may develop and operate an alcohol monitoring device program.  The alcohol monitoring device program may include the use of continuous remote alcohol monitoring devices or on-demand alcohol monitor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a condition of bond for a second or subsequent violation of Section 56</w:t>
        <w:noBreakHyphen/>
        <w:t>5</w:t>
        <w:noBreakHyphen/>
        <w:t>2930, 56</w:t>
        <w:noBreakHyphen/>
        <w:t>5</w:t>
        <w:noBreakHyphen/>
        <w:t>2933, or 56</w:t>
        <w:noBreakHyphen/>
        <w:t>5</w:t>
        <w:noBreakHyphen/>
        <w:t>2945, and in addition to any other requirements imposed by the court, a person may be required to wear or use an alcohol monitoring device.  If the court finds that the person’s blood alcohol concentration is eight one</w:t>
        <w:noBreakHyphen/>
        <w:t>hundredths of one percent or more while wearing or using the device, then the person shall be deemed to have violated the conditions of his bond.  In addition to any other penalties imposed by the court on the person as a result of violating the conditions of his bond, the court may suspend the person’s driver’s license for up to an additional twelve months.  The court must notify the Department of Motor Vehicles of any additional license suspension pursuant to Section 56</w:t>
        <w:noBreakHyphen/>
        <w:t>5</w:t>
        <w:noBreakHyphen/>
        <w:t>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 condition of probation for a second or subsequent violation of Section 56</w:t>
        <w:noBreakHyphen/>
        <w:t>5</w:t>
        <w:noBreakHyphen/>
        <w:t>2930, 56</w:t>
        <w:noBreakHyphen/>
        <w:t>5</w:t>
        <w:noBreakHyphen/>
        <w:t>2933, or 56</w:t>
        <w:noBreakHyphen/>
        <w:t>5</w:t>
        <w:noBreakHyphen/>
        <w:t>2945, and in addition to any other penalties imposed by the court, a person may be required to wear or use an alcohol monitoring device.  If the court finds that the person’s blood alcohol concentration is eight one</w:t>
        <w:noBreakHyphen/>
        <w:t>hundredths of one percent or more while wearing or using the device, then the person shall be deemed to have violated the terms of his probation.  In addition to any other penalties imposed by the court on the person as a result of violating his probation, the court may suspend the person’s driver’s license for up to an additional twelve months.  The court must notify the Department of Motor Vehicles of any additional license suspension pursuant to Section 56</w:t>
        <w:noBreakHyphen/>
        <w:t>5</w:t>
        <w:noBreakHyphen/>
        <w:t>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erson on bond pursuant to subsection (B) or on probation pursuant to subsection (C) shall bear the cost of wearing or using the alcohol monitoring device and the cost of monitoring the alcohol monitoring device and shall periodically report to appropriate law enforcement or probation authorities for the purpose of verifying that the alcohol monitoring device is operating correctly.  If the person is determined to be indigent by the court and cannot afford the cost of the alcohol monitoring device, the court may order an alcohol monitoring device to be used by the person and paid for by the jurisdiction making the arrest from fines pursuant to Sections 56</w:t>
        <w:noBreakHyphen/>
        <w:t>5</w:t>
        <w:noBreakHyphen/>
        <w:t>2930, 56</w:t>
        <w:noBreakHyphen/>
        <w:t>5</w:t>
        <w:noBreakHyphen/>
        <w:t>2933, and 56</w:t>
        <w:noBreakHyphen/>
        <w:t>5</w:t>
        <w:noBreakHyphen/>
        <w:t>2945.”</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upon approval by the Governor; however, the implementation of this act is contingent upon the appropriation of necessary funds to carry out the provisions of this act.”</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2933, OR 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5-2943.</w:t>
        <w:tab/>
        <w:t>(A)</w:t>
        <w:tab/>
        <w:t>For the purposes of this section ‘continuous remote alcohol monitoring device’ or ‘device’ means a portable device capable of automatically and periodically testing and recording alcohol consumption levels and automatically and periodically transmitting the recorded data to the appropriate law enforcement or proba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a condition of probation for a second or subsequent violation of Section 56-5-2930, 56-5-2933, or 56-5-2945, and in addition to any other penalties imposed by the court, an offender may be required to wear a continuous remote alcohol monitoring device.  If the court finds that the offender’s blood alcohol concentration is eight one-hundredths of one percent or more while wearing the device, then the offender shall be deemed to have violated the terms of his probation. In addition to any other penalties imposed by the court on the offender as a result of violating his probation, the court may suspend the offender’s driver’s license for up to an additional twelve months.  The court must notify the Department of Motor Vehicles of any additional license suspension pursuant to Section 56-5-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offender shall bear the cost of wearing the device and required monitoring and shall periodically report to appropriate law enforcement or probation authorities for the purpose of verifying that the device is operating correctly.  If the offender is determined to be indigent by the court and cannot afford the cost of the device, the court may order a device to be used by the offender and paid for by the jurisdiction making the arrest from fines pursuant to Sections 56-5-2930, 56-5-2933, and 56-5-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Accessible1">
    <w:name w:val="accessible1"/>
    <w:basedOn w:val="DefaultParagraphFont"/>
    <w:qFormat/>
    <w:rPr>
      <w:vanish/>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32:00Z</dcterms:created>
  <dc:creator>RSB</dc:creator>
  <dc:description/>
  <dc:language>en-US</dc:language>
  <cp:lastModifiedBy>MC</cp:lastModifiedBy>
  <cp:lastPrinted>2007-01-23T15:41:00Z</cp:lastPrinted>
  <dcterms:modified xsi:type="dcterms:W3CDTF">2007-03-28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